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违法违规使用医疗保障基金行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举报奖励审批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63"/>
        <w:gridCol w:w="1601"/>
        <w:gridCol w:w="142"/>
        <w:gridCol w:w="3102"/>
      </w:tblGrid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举报人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银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银行账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受理举报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线索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毕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举报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查办结果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举报查实金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励金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分管负责人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分管负责人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局长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本文书一式两份，财务、承办部门各一份。</w:t>
      </w:r>
    </w:p>
    <w:p>
      <w:pPr>
        <w:pStyle w:val="Normal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违法违规使用医疗保障基金行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举报奖励</w:t>
      </w:r>
      <w:r>
        <w:rPr>
          <w:rFonts w:ascii="Times New Roman" w:hAnsi="Times New Roman" w:cs="Times New Roman" w:eastAsia="方正小标宋_GBK"/>
          <w:sz w:val="44"/>
          <w:szCs w:val="44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医保举奖通字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泰州市违法违规使用医疗保障基金举报奖励办法》等规定，决定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案件举报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予以奖励，奖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在接到本通知书后的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提供有效身份证明、银行账户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果委托他人代领的，受托人还应当同时持有举报人授权委托书、举报人和受托人的有效身份证明。联名举报的举报人应当推举一名代表，此代表需持所有举报人授权的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逾期未提供相关凭证材料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信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医疗保障行政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本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一式两份，举报人、承办部门各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仿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件正文"/>
    <w:basedOn w:val="Normal"/>
    <w:qFormat/>
    <w:pPr>
      <w:spacing w:lineRule="exact" w:line="576"/>
    </w:pPr>
    <w:rPr>
      <w:rFonts w:ascii="Times New Roman" w:hAnsi="Times New Roman" w:cs="Times New Roman"/>
      <w:kern w:val="0"/>
      <w:szCs w:val="32"/>
    </w:rPr>
  </w:style>
  <w:style w:type="paragraph" w:styleId="Style19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微软雅黑" w:hAnsi="汉鼎简仿宋;微软雅黑" w:eastAsia="汉鼎简仿宋;微软雅黑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6:00Z</dcterms:created>
  <dc:creator>LENOVO</dc:creator>
  <dc:description/>
  <dc:language>en-US</dc:language>
  <cp:lastModifiedBy>✨度度✨</cp:lastModifiedBy>
  <cp:lastPrinted>2019-08-05T09:52:00Z</cp:lastPrinted>
  <dcterms:modified xsi:type="dcterms:W3CDTF">2023-03-08T07:1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D1619BEE4DAB9A7EAF3FD249C1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