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泰州市定点零售药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44"/>
          <w:szCs w:val="44"/>
        </w:rPr>
        <w:t>医保规范化服务和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加强和规范定点零售药店医疗保障基金使用管理，促进定点零售药店科学化、规范化、标准化管理，更好地维护医保基金安全和参保人员合法权益，根据《医疗保障基金使用监督管理条例》（中华人民共和国国务院第</w:t>
      </w:r>
      <w:r>
        <w:rPr>
          <w:rFonts w:eastAsia="方正仿宋_GBK" w:cs="Times New Roman"/>
          <w:color w:val="000000"/>
          <w:sz w:val="32"/>
          <w:szCs w:val="32"/>
        </w:rPr>
        <w:t>735</w:t>
      </w:r>
      <w:r>
        <w:rPr>
          <w:rFonts w:ascii="Times New Roman" w:hAnsi="Times New Roman" w:cs="Times New Roman" w:eastAsia="方正仿宋_GBK"/>
          <w:color w:val="000000"/>
          <w:sz w:val="32"/>
          <w:szCs w:val="32"/>
        </w:rPr>
        <w:t>号令）《零售药店医疗保障定点管理暂行办法》（国家医疗保障局第</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令）《国家基本医疗保险、工伤保险和生育保险药品目录（</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版）》（以下简称《药品目录》）等文件精神，结合我市实际，制定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严格执行个人账户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个人账户主要用于支付参保人员在定点医疗机构或定点零售药店发生的政策范围内自付费用。可以用于支付参保人员本人及其配偶、父母、子女在定点零售药店购买药品、医疗器械、医用耗材发生的由个人负担的费用。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规范医保凭证核验校对与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为参保人员提供服务时，应当认真核对参保人员有效身份凭证，做到人证相符。特殊情况下为他人代购药品的，应按要求出示本人和被代购人身份证。定点零售药店不得违规留存、收集参保人员医保卡（本要求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保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社会保障卡、医保电子凭证等各种医保结算凭证的统称）。参保人或购药人不在现场的，定点零售药店工作人员不得代为刷卡。定点零售药店应当提供医保购药清单，由参保人员或代购人签字确认后保存</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当凭定点医疗机构医师开具的处方或电子外配处方销售处方药，药师应当对处方进行审核、签字后调剂配发药品，处方应妥善保存</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处方使用人与参保人员身份不一致的，定点零售药店不得使用医保卡结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规范商品分区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设立医保专区（专柜）和非医保专区（专柜），可使用医保卡结算与不可以使用医保卡结算的商品应严格区分摆放。经营场所（含仓库和暗室）不得存放、销售食品、日用品、化妆品等不符合我市定点零售药店经营范围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在医保专区（专柜）和非医保专区（专柜）张贴清晰、统一的标识，标识样式可参照附件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保专区（专柜）应在经营场所显著位置摆放，非医保专区（专柜）原则上不得在营业场所前三分之一区域陈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规范进销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建立与医疗保障政策对应的财务制度，依法依规记账，妥善装订保管账册和凭证，以备核查。定点零售药店应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销、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制度，进行信息化管理，真实记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销、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情况。至少每季度盘存一次，盘存结果通过书面和电子形式保存，书面盘存表保存不低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电子盘存表每季度开始</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内发送至医疗保障部门指定邮箱。盘存表内容包含但不限于商品品种、规格、批次批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销、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量、价格等基本信息。定点零售药店应对盘存表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规范价格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要按照公平、合理、诚信、质价相符的原则制定价格，遵守医疗保障行政部门制定的药品价格政策。鼓励定点零售药店在江苏省药品（医用耗材）集中采购与综合监管平台采购药品。定点零售药店应执行价格公示制度，规范填写标价签。标价签应包括：商品名称、规格、产地、零售价格、医保类别、企业简称等内容；标价签填写内容应清晰，不得手写或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规范促销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当依法依规开展商品促销活动，使用医保卡与现金购买应当价格一致，不得采取虚拟原价、虚假降价、模糊标价、虚假优惠等手段套取医保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得开展以现金、实物、礼券等任何形式的变相促销活动。实行会员制、积分赠送或者换购的商品不得超过定点零售药店允许经营的范围。非医保卡结算范围内的商品不得用于医保结算时的促销、赠送、换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规范药师和医保管理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至少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熟悉医疗保障法律法规和相关制度规定的专（兼）职医保管理人员负责管理医保费用，并签订</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劳动合同且在合同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配备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取得执业药师资格证书或者具有药学、临床药学、中药学专业技术资格证书的药师，且注册地在该零售药店所在地，药师须签订</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以上劳动合同且在合同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规范医保宣传栏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在经营场所醒目位置设置医保宣传栏，内容包括医保定点标识、药品质量负责人信息、药师信息、医疗保障政策宣传、打击欺诈骗保举报电话、邮箱等，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规范建立视频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应在医保刷卡收银区、商品摆放区、进出通道等关键位置安装视频监控设施，做好监控及存储设备的管理调试和日常维护，确保视频监控影像清晰、运行正常，监控数据至少保存</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有条件的地区，要平稳有序开展与医保部门信息接口系统对接工作，实时上传监控信息，纳入智能监控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规范重要信息变更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零售药店的名称、法定代表人、企业负责人、实际控制人、注册地址和药品经营范围等重要信息发生变更的，应自有关部门批准之日起</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工作日内向医保经办机构提出变更申请，其他一般信息变更应及时书面告知。定点零售药店注销、吊销经营许可证或营业执照以及经营许可证或营业执照失效的应立即书面告知。发生以下情形之一的，定点零售药店不得使用医保卡结算费用，不得向医保经办机构申请拨付医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中止服务协议或者服务协议未续签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已解除、终止服务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被注销、吊销经营许可证或者营业执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经营许可证或者营业执照失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重要信息发生变更但未办理变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其他。</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仿宋">
    <w:altName w:val="微软雅黑"/>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印发栏"/>
    <w:basedOn w:val="Style16"/>
    <w:qFormat/>
    <w:pPr>
      <w:tabs>
        <w:tab w:val="clear" w:pos="420"/>
        <w:tab w:val="left" w:pos="284" w:leader="none"/>
        <w:tab w:val="left" w:pos="5387" w:leader="none"/>
      </w:tabs>
      <w:autoSpaceDE w:val="false"/>
      <w:spacing w:lineRule="atLeast" w:line="397"/>
      <w:ind w:hanging="0"/>
      <w:jc w:val="left"/>
    </w:pPr>
    <w:rPr>
      <w:rFonts w:ascii="汉鼎简仿宋;微软雅黑" w:hAnsi="汉鼎简仿宋;微软雅黑" w:eastAsia="汉鼎简仿宋;微软雅黑" w:cs="Times New Roman"/>
      <w:kern w:val="0"/>
      <w:sz w:val="28"/>
      <w:szCs w:val="20"/>
    </w:rPr>
  </w:style>
  <w:style w:type="paragraph" w:styleId="Style19">
    <w:name w:val="文件正文"/>
    <w:basedOn w:val="Normal"/>
    <w:qFormat/>
    <w:pPr>
      <w:spacing w:lineRule="exact" w:line="576"/>
    </w:pPr>
    <w:rPr>
      <w:rFonts w:ascii="Times New Roman" w:hAnsi="Times New Roman" w:cs="Times New Roma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6:00Z</dcterms:created>
  <dc:creator>LENOVO</dc:creator>
  <dc:description/>
  <dc:language>en-US</dc:language>
  <cp:lastModifiedBy>子竹</cp:lastModifiedBy>
  <cp:lastPrinted>2019-08-05T09:52:00Z</cp:lastPrinted>
  <dcterms:modified xsi:type="dcterms:W3CDTF">2021-05-11T02:4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01074DB7245B392E84F749BD25F42</vt:lpwstr>
  </property>
  <property fmtid="{D5CDD505-2E9C-101B-9397-08002B2CF9AE}" pid="3" name="KSOProductBuildVer">
    <vt:lpwstr>2052-11.1.0.10495</vt:lpwstr>
  </property>
  <property fmtid="{D5CDD505-2E9C-101B-9397-08002B2CF9AE}" pid="4" name="KSOSaveFontToCloudKey">
    <vt:lpwstr>421996507_btnclosed</vt:lpwstr>
  </property>
</Properties>
</file>