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9" w:color="DEDEDE"/>
        </w:pBdr>
        <w:shd w:fill="FFFFFF" w:val="clear"/>
        <w:spacing w:lineRule="atLeast" w:line="600" w:before="0" w:after="30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江苏省医疗保障局关于印发《江苏省基本医疗保险医疗机构制剂目录》的通知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各设区市医疗保障局：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《基本医疗保险用药管理暂行办法》（国家局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号令）、《江苏省基本医疗保险医疗机构制剂管理暂行办法》（苏医保规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号），经专家论证、社会公开征求意见等规范程序，现将《江苏省基本医疗保险医疗机构制剂目录》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）（以下简称《医疗机构制剂目录》）印发给你们，请遵照执行，并提出如下要求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严格执行《医疗机构制剂目录》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《医疗机构制剂目录》共收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39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种，其中乙类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25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种，丙类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种。各地要严格执行《医疗机构制剂目录》，不得自行调整目录内品种、备注、乙丙分类以及先行个人自付比例等内容，要规范做好与现行医疗机构制剂医保支付政策的衔接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规范医疗机构制剂使用支付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各地要加强对医疗机构制剂使用管理，原则上仅限在配置的医疗机构使用，不得在其他医疗机构及定点零售药店使用和支付。获得相关部门批准，可以跨医疗机构调剂使用的药品，调剂方和被调剂方定点医疗机构，在收到调剂文件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个工作日内报所辖设区市医保部门备案。调剂品种的范围，调剂使用的医疗机构名称等相关情况，各市汇总后及时上报省局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《医疗机构制剂目录》实行动态调整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《医疗机构制剂目录》原则上每年调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次。定点医疗机构研发的新医疗机构制剂，未纳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《医疗机构制剂目录》的，各市汇总后及时报送省局，省局按照规定程序进行调整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做好《医疗机构制剂目录》落地使用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省级医保经办部门要根据《医疗机构制剂目录》做好数据库相关信息的维护，各设区市医保部门要及时更新数据库，维护相关支付政策，确保信息完整、准确；要指导督促定点医疗机构同步更新数据库信息，确保自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起全省统一执行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各级医疗保障部门要加强《医疗机构制剂目录》的解读宣传，让医务人员理解和掌握政策，做好患者解释工作，积极营造全社会支持、理解、配合工作。要对医疗机构制剂的价格、供应、使用以及患者待遇、基金运行等情况加强监测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在实施过程中出现的新情况、新问题，请及时向省医保局报告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通知自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起执行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92"/>
        <w:jc w:val="both"/>
        <w:rPr>
          <w:rFonts w:ascii="Calibri" w:hAnsi="Calibri" w:cs="Calibri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：</w:t>
      </w:r>
      <w:hyperlink r:id="rId2"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333333"/>
            <w:spacing w:val="0"/>
            <w:sz w:val="25"/>
            <w:szCs w:val="25"/>
            <w:u w:val="none"/>
            <w:shd w:fill="FFFFFF" w:val="clear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333333"/>
            <w:spacing w:val="0"/>
            <w:sz w:val="25"/>
            <w:szCs w:val="25"/>
            <w:u w:val="none"/>
            <w:shd w:fill="FFFFFF" w:val="clear"/>
          </w:rPr>
          <w:t>江苏省基本医疗保险医疗机构制剂目录</w:t>
        </w:r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25"/>
            <w:szCs w:val="25"/>
            <w:u w:val="none"/>
            <w:shd w:fill="FFFFFF" w:val="clear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1920"/>
        <w:jc w:val="right"/>
        <w:rPr>
          <w:rFonts w:ascii="Calibri" w:hAnsi="Calibri" w:cs="Calibri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江苏省医疗保障局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ind w:left="0" w:right="0" w:firstLine="4188"/>
        <w:jc w:val="right"/>
        <w:rPr>
          <w:rFonts w:ascii="Calibri" w:hAnsi="Calibri" w:cs="Calibri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bj.jiangsu.gov.cn/module/download/downfile.jsp?classid=0&amp;filename=666814e4f1e14f518d8b7bd91b32c880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3:57Z</dcterms:created>
  <dc:creator>Administrator</dc:creator>
  <dc:description/>
  <dc:language>en-US</dc:language>
  <cp:lastModifiedBy>✨度度✨</cp:lastModifiedBy>
  <dcterms:modified xsi:type="dcterms:W3CDTF">2023-05-16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A3169E2B49B0990F2716F11353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