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黑体_GBK" w:hAnsi="方正黑体_GBK" w:eastAsia="方正黑体_GBK" w:cs="方正黑体_GBK"/>
          <w:w w:val="90"/>
          <w:sz w:val="28"/>
          <w:szCs w:val="28"/>
        </w:rPr>
      </w:pPr>
      <w:r>
        <w:rPr>
          <w:rFonts w:eastAsia="方正黑体_GBK" w:cs="方正黑体_GBK" w:ascii="方正黑体_GBK" w:hAnsi="方正黑体_GBK"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w w:val="90"/>
          <w:sz w:val="44"/>
          <w:szCs w:val="44"/>
        </w:rPr>
        <w:t>泰州市市区房屋征收重置价格和装饰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w w:val="90"/>
          <w:sz w:val="44"/>
          <w:szCs w:val="44"/>
        </w:rPr>
        <w:t>装潢及附属物补偿标准</w:t>
      </w:r>
    </w:p>
    <w:p>
      <w:pPr>
        <w:pStyle w:val="Normal"/>
        <w:spacing w:lineRule="exact" w:line="540"/>
        <w:rPr>
          <w:rFonts w:ascii="方正楷体_GBK" w:hAnsi="方正楷体_GBK" w:eastAsia="方正楷体_GBK" w:cs="宋体;SimSun"/>
          <w:bCs/>
          <w:color w:val="000000"/>
          <w:w w:val="90"/>
          <w:sz w:val="44"/>
          <w:szCs w:val="32"/>
        </w:rPr>
      </w:pPr>
      <w:r>
        <w:rPr>
          <w:rFonts w:eastAsia="方正楷体_GBK" w:cs="宋体;SimSun" w:ascii="方正楷体_GBK" w:hAnsi="方正楷体_GBK"/>
          <w:bCs/>
          <w:color w:val="000000"/>
          <w:w w:val="9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/>
          <w:w w:val="90"/>
          <w:szCs w:val="32"/>
        </w:rPr>
      </w:pPr>
      <w:r>
        <w:rPr>
          <w:rFonts w:ascii="方正黑体_GBK" w:hAnsi="方正黑体_GBK" w:eastAsia="方正黑体_GBK"/>
          <w:szCs w:val="32"/>
        </w:rPr>
        <w:t>一、</w:t>
      </w:r>
      <w:r>
        <w:rPr>
          <w:rFonts w:ascii="方正黑体_GBK" w:hAnsi="方正黑体_GBK" w:cs="宋体;SimSun" w:eastAsia="方正黑体_GBK"/>
          <w:color w:val="000000"/>
        </w:rPr>
        <w:t>泰州市市区房屋征收重置价格</w:t>
      </w:r>
    </w:p>
    <w:p>
      <w:pPr>
        <w:pStyle w:val="Normal"/>
        <w:spacing w:lineRule="exact" w:line="540" w:before="0" w:after="120"/>
        <w:ind w:firstLine="64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1</w:t>
      </w:r>
      <w:r>
        <w:rPr>
          <w:rFonts w:ascii="方正楷体_GBK" w:hAnsi="方正楷体_GBK" w:eastAsia="方正楷体_GBK"/>
          <w:szCs w:val="32"/>
        </w:rPr>
        <w:t>．</w:t>
      </w:r>
      <w:r>
        <w:rPr>
          <w:rFonts w:ascii="方正楷体_GBK" w:hAnsi="方正楷体_GBK" w:cs="宋体;SimSun" w:eastAsia="方正楷体_GBK"/>
          <w:color w:val="000000"/>
          <w:szCs w:val="32"/>
        </w:rPr>
        <w:t>住宅房屋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9"/>
        <w:gridCol w:w="4481"/>
        <w:gridCol w:w="1510"/>
        <w:gridCol w:w="1158"/>
      </w:tblGrid>
      <w:tr>
        <w:trPr>
          <w:trHeight w:val="6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房屋类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具  备  条  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包含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重置单价（元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）</w:t>
            </w:r>
          </w:p>
        </w:tc>
      </w:tr>
      <w:tr>
        <w:trPr>
          <w:trHeight w:val="8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钢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砼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.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桩基础、钢筋砼整板基础、基础梁，钢筋砼梁、柱、剪力墙承重，围护结构为砖或其它轻质材料，钢筋砼楼屋面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外墙保温、水泥砂浆楼地面、保温隔热、防水屋面、水电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60</w:t>
            </w:r>
          </w:p>
        </w:tc>
      </w:tr>
      <w:tr>
        <w:trPr>
          <w:trHeight w:val="8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.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桩基础、钢筋砼整板基础或独立柱基础、基础梁，钢筋砼梁、柱、剪力墙承重，部分砖墙承重，围护结构为砖或其它轻质材料，钢筋砼楼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70</w:t>
            </w:r>
          </w:p>
        </w:tc>
      </w:tr>
      <w:tr>
        <w:trPr>
          <w:trHeight w:val="63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钢筋砼基础，实砌砖墙及钢筋砼梁、部分柱承重。钢筋砼楼屋面，构造柱、圈梁齐全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外墙保温、水泥砂浆楼地面、保温隔热、防水屋面、水电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30</w:t>
            </w:r>
          </w:p>
        </w:tc>
      </w:tr>
      <w:tr>
        <w:trPr>
          <w:trHeight w:val="6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基础或砼条形基础，实砌砖墙及钢筋砼梁承重，钢筋砼楼屋面，部分有构造柱、圈梁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00</w:t>
            </w:r>
          </w:p>
        </w:tc>
      </w:tr>
      <w:tr>
        <w:trPr>
          <w:trHeight w:val="6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基础或砼基础，实砌砖墙承重，没有构造柱、圈梁，钢筋砼屋面或有木基层的坡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50</w:t>
            </w:r>
          </w:p>
        </w:tc>
      </w:tr>
      <w:tr>
        <w:trPr>
          <w:trHeight w:val="6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四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基础，单砖墙或空斗砖墙承重，现浇板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0</w:t>
            </w:r>
          </w:p>
        </w:tc>
      </w:tr>
      <w:tr>
        <w:trPr>
          <w:trHeight w:val="9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7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或砼基础，实砌砖墙，屋面木桁条、七架及以上木屋架（硬山）承重，木望板或望砖基层，瓦屋面，木料上等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水泥砂浆地面、水电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50</w:t>
            </w:r>
          </w:p>
        </w:tc>
      </w:tr>
      <w:tr>
        <w:trPr>
          <w:trHeight w:val="6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7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或砼基础，实砌砖墙，屋面木桁条、木屋架（硬山）承重，木望板或望砖基层，瓦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6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7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基础，实砌砖墙或空斗墙，屋面木桁条、水泥桁条、木屋架（硬山）承重，屋面基层材质一般，瓦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63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围护结构齐全，瓦屋面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水泥砂浆地面、水电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20</w:t>
            </w:r>
          </w:p>
        </w:tc>
      </w:tr>
      <w:tr>
        <w:trPr>
          <w:trHeight w:val="6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围护结构不齐全，玻璃钢、石棉瓦、油毡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70</w:t>
            </w:r>
          </w:p>
        </w:tc>
      </w:tr>
    </w:tbl>
    <w:p>
      <w:pPr>
        <w:pStyle w:val="Heading3"/>
        <w:spacing w:lineRule="exact" w:line="540"/>
        <w:ind w:firstLine="640"/>
        <w:rPr/>
      </w:pPr>
      <w:r>
        <w:rPr>
          <w:rFonts w:eastAsia="方正楷体_GBK" w:cs="宋体;SimSun" w:ascii="方正楷体_GBK" w:hAnsi="方正楷体_GBK"/>
          <w:b w:val="false"/>
          <w:color w:val="000000"/>
        </w:rPr>
        <w:t>2</w:t>
      </w:r>
      <w:r>
        <w:rPr>
          <w:rFonts w:ascii="方正楷体_GBK" w:hAnsi="方正楷体_GBK" w:cs="宋体;SimSun" w:eastAsia="方正楷体_GBK"/>
          <w:b w:val="false"/>
          <w:color w:val="000000"/>
        </w:rPr>
        <w:t>．</w:t>
      </w:r>
      <w:r>
        <w:rPr/>
        <w:t>非住宅房屋（工业及仓储用房除外）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"/>
        <w:gridCol w:w="4483"/>
        <w:gridCol w:w="1510"/>
        <w:gridCol w:w="1158"/>
      </w:tblGrid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房屋类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具  备  条  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包含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重置单价（元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）</w:t>
            </w:r>
          </w:p>
        </w:tc>
      </w:tr>
      <w:tr>
        <w:trPr>
          <w:trHeight w:val="9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钢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砼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.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桩基础、钢筋砼整板基础或独立柱基础、基础梁，钢筋砼梁、柱、剪力墙承重，围护结构为砖或其它轻质材料，钢筋砼楼屋面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外墙保温、水泥砂浆楼地面、保温隔热、防水屋面、水电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.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桩基础、钢筋砼整板基础或独立柱基础、基础梁，钢筋砼梁、柱、剪力墙承重，部分砖墙承重，围护结构为砖或其它轻质材料，钢筋砼楼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30</w:t>
            </w:r>
          </w:p>
        </w:tc>
      </w:tr>
      <w:tr>
        <w:trPr>
          <w:trHeight w:val="9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钢筋砼基础，实砌砖墙及钢筋砼梁、部分柱承重。钢筋砼楼屋面，构造柱、圈梁齐全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外墙保温、水泥砂浆楼地面、保温隔热、防水屋面、水电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30</w:t>
            </w:r>
          </w:p>
        </w:tc>
      </w:tr>
      <w:tr>
        <w:trPr>
          <w:trHeight w:val="9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基础或砼条形基础，实砌砖墙及钢筋砼梁承重，钢筋砼楼屋面，部分有构造柱、圈梁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00</w:t>
            </w:r>
          </w:p>
        </w:tc>
      </w:tr>
      <w:tr>
        <w:trPr>
          <w:trHeight w:val="9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基础或砼基础，实砌砖墙承重，没有构造柱、圈梁，钢筋砼屋面或有木基层的坡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50</w:t>
            </w:r>
          </w:p>
        </w:tc>
      </w:tr>
      <w:tr>
        <w:trPr>
          <w:trHeight w:val="6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四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基础，单砖墙或空斗砖墙承重，现浇板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0</w:t>
            </w:r>
          </w:p>
        </w:tc>
      </w:tr>
      <w:tr>
        <w:trPr>
          <w:trHeight w:val="9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7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或砼基础，实砌砖墙，屋面木桁条、五架及以上（钢）木、砼屋架（硬山）承重，木望板或望砖基层，瓦屋面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水泥砂浆楼地面、水电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9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.7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基础，实砌砖墙或空斗墙，屋面木、水泥桁条、（钢）木、砼屋架（硬山）承重，屋面基层材质一般，瓦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0</w:t>
            </w:r>
          </w:p>
        </w:tc>
      </w:tr>
      <w:tr>
        <w:trPr>
          <w:trHeight w:val="5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围护结构齐全，瓦屋面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水泥砂浆地面、水电等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20</w:t>
            </w:r>
          </w:p>
        </w:tc>
      </w:tr>
      <w:tr>
        <w:trPr>
          <w:trHeight w:val="6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围护结构不齐全，玻璃钢、石棉瓦、油毡屋面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70</w:t>
            </w:r>
          </w:p>
        </w:tc>
      </w:tr>
    </w:tbl>
    <w:p>
      <w:pPr>
        <w:pStyle w:val="Heading3"/>
        <w:spacing w:lineRule="exact" w:line="540"/>
        <w:ind w:firstLine="640"/>
        <w:rPr/>
      </w:pPr>
      <w:r>
        <w:rPr>
          <w:rFonts w:eastAsia="方正楷体_GBK" w:cs="宋体;SimSun" w:ascii="方正楷体_GBK" w:hAnsi="方正楷体_GBK"/>
          <w:b w:val="false"/>
        </w:rPr>
        <w:t>3</w:t>
      </w:r>
      <w:r>
        <w:rPr>
          <w:rFonts w:ascii="方正楷体_GBK" w:hAnsi="方正楷体_GBK" w:cs="宋体;SimSun" w:eastAsia="方正楷体_GBK"/>
          <w:b w:val="false"/>
        </w:rPr>
        <w:t>．</w:t>
      </w:r>
      <w:r>
        <w:rPr/>
        <w:t>工业及仓储用房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"/>
        <w:gridCol w:w="4479"/>
        <w:gridCol w:w="1642"/>
        <w:gridCol w:w="1077"/>
      </w:tblGrid>
      <w:tr>
        <w:trPr>
          <w:trHeight w:val="6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房屋类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具  备  条  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包含项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重置单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元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）</w:t>
            </w:r>
          </w:p>
        </w:tc>
      </w:tr>
      <w:tr>
        <w:trPr>
          <w:trHeight w:val="70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钢筋砼结构（框架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钢筋砼框架承重，钢筋砼基础，实砌墙围护，现浇楼面，柱网较大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×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）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外墙保温、水泥砂浆楼地面、保温隔热、防水屋面、水电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90</w:t>
            </w:r>
          </w:p>
        </w:tc>
      </w:tr>
      <w:tr>
        <w:trPr>
          <w:trHeight w:val="85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层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.8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 xml:space="preserve">米，钢筋砼框架、部分砖墙承重，钢筋砼基础，实砌墙围护，柱网较小。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00</w:t>
            </w:r>
          </w:p>
        </w:tc>
      </w:tr>
      <w:tr>
        <w:trPr>
          <w:trHeight w:val="9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钢筋砼结构（排架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钢筋砼柱，钢筋砼屋架或钢屋架，有行车梁，单跨，跨度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-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墙体齐全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外墙保温、水泥砂浆地面、保温隔热、防水屋面、水电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80</w:t>
            </w:r>
          </w:p>
        </w:tc>
      </w:tr>
      <w:tr>
        <w:trPr>
          <w:trHeight w:val="9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钢筋砼柱，钢筋砼屋架或钢屋架，无行车梁，单跨，跨度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-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 xml:space="preserve">米，墙体齐全。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70</w:t>
            </w:r>
          </w:p>
        </w:tc>
      </w:tr>
      <w:tr>
        <w:trPr>
          <w:trHeight w:val="10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全钢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钢筋砼基础，异型钢柱梁，砖墙、夹芯板围护，有行车梁，单跨，跨度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-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彩钢板屋面，墙体齐全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外墙保温、水泥砂浆地面、保温隔热、防水屋面、水电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00</w:t>
            </w:r>
          </w:p>
        </w:tc>
      </w:tr>
      <w:tr>
        <w:trPr>
          <w:trHeight w:val="9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钢筋砼基础，异型钢柱梁，砖墙、夹芯板围护，无行车梁，单跨，跨度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-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彩钢板屋面，墙体齐全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10</w:t>
            </w:r>
          </w:p>
        </w:tc>
      </w:tr>
      <w:tr>
        <w:trPr>
          <w:trHeight w:val="9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有基础，钢柱，钢梁，单跨，跨度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-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彩钢板墙面屋面，结构用钢量一般，墙体齐全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70</w:t>
            </w:r>
          </w:p>
        </w:tc>
      </w:tr>
      <w:tr>
        <w:trPr>
          <w:trHeight w:val="8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混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柱，钢筋砼屋架或钢屋架，有行车梁，单跨，跨度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-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墙体齐全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外墙保温、水泥砂浆地面、保温隔热、防水屋面、水电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80</w:t>
            </w:r>
          </w:p>
        </w:tc>
      </w:tr>
      <w:tr>
        <w:trPr>
          <w:trHeight w:val="8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柱，钢筋砼屋架或钢屋架，无行车梁，单跨，跨度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-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 xml:space="preserve">米，墙体齐全。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90</w:t>
            </w:r>
          </w:p>
        </w:tc>
      </w:tr>
      <w:tr>
        <w:trPr>
          <w:trHeight w:val="1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木结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檐高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.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砖柱，木屋架或钢木屋架，单跨，跨度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-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墙体齐全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、内外墙及天棚一般粉刷、外墙保温、水泥砂浆地面、保温隔热、防水屋面、水电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80</w:t>
            </w:r>
          </w:p>
        </w:tc>
      </w:tr>
      <w:tr>
        <w:trPr>
          <w:trHeight w:val="7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简易钢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钢管立柱，轻型钢屋架，彩钢板屋面，无墙体围护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地面、防水屋面、水电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30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sz w:val="24"/>
          <w:szCs w:val="22"/>
        </w:rPr>
      </w:r>
    </w:p>
    <w:p>
      <w:pPr>
        <w:pStyle w:val="Normal"/>
        <w:widowControl/>
        <w:spacing w:lineRule="exact" w:line="320"/>
        <w:ind w:firstLine="420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注：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．檐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/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层高调整系数</w:t>
      </w:r>
    </w:p>
    <w:p>
      <w:pPr>
        <w:pStyle w:val="Normal"/>
        <w:widowControl/>
        <w:spacing w:lineRule="exact" w:line="320"/>
        <w:ind w:firstLine="1155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檐高前后不一致的，檐高取前后檐高的算术平均值；</w:t>
      </w:r>
    </w:p>
    <w:p>
      <w:pPr>
        <w:pStyle w:val="Normal"/>
        <w:widowControl/>
        <w:spacing w:lineRule="exact" w:line="320"/>
        <w:ind w:firstLine="1155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层高包括下层地板面或楼板面到上层楼板面之间的距离。</w:t>
      </w:r>
    </w:p>
    <w:p>
      <w:pPr>
        <w:pStyle w:val="Normal"/>
        <w:spacing w:lineRule="exact" w:line="320"/>
        <w:ind w:firstLine="630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（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）住宅、非住宅：檐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/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层高每增减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0.1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米，重置价格相应增减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%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。</w:t>
      </w:r>
    </w:p>
    <w:p>
      <w:pPr>
        <w:pStyle w:val="Normal"/>
        <w:spacing w:lineRule="exact" w:line="320"/>
        <w:ind w:left="1149" w:hanging="525"/>
        <w:rPr/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（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2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）工业及仓储用房：钢砼、砖混、砖木结构檐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/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层高每增减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0.1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米，重置价增减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%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；全钢结构檐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/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层高每增减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0.15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米，重置价增减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%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。</w:t>
      </w:r>
    </w:p>
    <w:p>
      <w:pPr>
        <w:pStyle w:val="Normal"/>
        <w:spacing w:lineRule="exact" w:line="320" w:before="0" w:after="120"/>
        <w:ind w:firstLine="840"/>
        <w:rPr/>
      </w:pPr>
      <w:r>
        <w:rPr/>
        <w:t>2</w:t>
      </w:r>
      <w:r>
        <w:rPr/>
        <w:t>．单层工业及仓储用房跨度调整系数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5"/>
        <w:gridCol w:w="2236"/>
      </w:tblGrid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跨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小于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-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大于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调整系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每减少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调整系数递增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每增加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，调整系数递减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%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，最高不超过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%</w:t>
            </w:r>
          </w:p>
        </w:tc>
      </w:tr>
    </w:tbl>
    <w:p>
      <w:pPr>
        <w:pStyle w:val="Normal"/>
        <w:widowControl/>
        <w:spacing w:lineRule="exact" w:line="320" w:before="120" w:after="120"/>
        <w:ind w:firstLine="840"/>
        <w:rPr/>
      </w:pPr>
      <w:r>
        <w:rPr/>
        <w:t>3</w:t>
      </w:r>
      <w:r>
        <w:rPr/>
        <w:t>．单层工业及仓储用房跨数调整系数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32"/>
        <w:gridCol w:w="2268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及以上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调整系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-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-10%</w:t>
            </w:r>
          </w:p>
        </w:tc>
      </w:tr>
    </w:tbl>
    <w:p>
      <w:pPr>
        <w:pStyle w:val="Normal"/>
        <w:widowControl/>
        <w:spacing w:lineRule="exact" w:line="320" w:before="120" w:after="0"/>
        <w:ind w:firstLine="840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4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．单层工业及仓储用房借（缺）墙调整系数</w:t>
      </w:r>
    </w:p>
    <w:p>
      <w:pPr>
        <w:pStyle w:val="Normal"/>
        <w:spacing w:lineRule="exact" w:line="320"/>
        <w:ind w:firstLine="1155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同期一并建造且结构相同的房屋共用墙体不视作借墙。</w:t>
      </w:r>
    </w:p>
    <w:p>
      <w:pPr>
        <w:pStyle w:val="Normal"/>
        <w:spacing w:lineRule="exact" w:line="320"/>
        <w:ind w:firstLine="1155"/>
        <w:rPr/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每借（缺）一面墙，借（缺）山墙调整系数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-2%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，借（缺）檐墙调整系数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-5%</w:t>
      </w:r>
    </w:p>
    <w:p>
      <w:pPr>
        <w:pStyle w:val="Normal"/>
        <w:widowControl/>
        <w:spacing w:lineRule="exact" w:line="320"/>
        <w:ind w:firstLine="840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5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．被征收房屋重置价格公式</w:t>
      </w:r>
    </w:p>
    <w:p>
      <w:pPr>
        <w:pStyle w:val="Normal"/>
        <w:widowControl/>
        <w:spacing w:lineRule="exact" w:line="320"/>
        <w:ind w:left="1040" w:firstLine="105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被征收房屋重置价格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=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标准房屋重置价格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×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（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+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檐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/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层高调整系数）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×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（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+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跨度调整系</w:t>
      </w:r>
    </w:p>
    <w:p>
      <w:pPr>
        <w:pStyle w:val="Normal"/>
        <w:widowControl/>
        <w:spacing w:lineRule="exact" w:line="320"/>
        <w:ind w:left="1040" w:firstLine="105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数）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×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（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+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跨数调整系数）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×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（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+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借（缺）墙调整系数）</w:t>
      </w:r>
      <w:r>
        <w:br w:type="page"/>
      </w:r>
    </w:p>
    <w:p>
      <w:pPr>
        <w:pStyle w:val="Normal"/>
        <w:rPr>
          <w:rFonts w:ascii="方正黑体_GBK" w:hAnsi="方正黑体_GBK" w:eastAsia="方正黑体_GBK" w:cs="宋体;SimSun"/>
          <w:color w:val="000000"/>
          <w:sz w:val="21"/>
          <w:szCs w:val="32"/>
        </w:rPr>
      </w:pPr>
      <w:r>
        <w:rPr>
          <w:rFonts w:eastAsia="方正黑体_GBK" w:cs="宋体;SimSun" w:ascii="方正黑体_GBK" w:hAnsi="方正黑体_GBK"/>
          <w:color w:val="000000"/>
          <w:sz w:val="21"/>
          <w:szCs w:val="32"/>
        </w:rPr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泰州市市区房屋征收装饰装潢及附属物补偿标准</w:t>
      </w:r>
    </w:p>
    <w:p>
      <w:pPr>
        <w:pStyle w:val="Normal"/>
        <w:spacing w:lineRule="exact" w:line="280"/>
        <w:ind w:hanging="0"/>
        <w:jc w:val="right"/>
        <w:rPr/>
      </w:pPr>
      <w:r>
        <w:rPr/>
        <w:t>单位：元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1080"/>
        <w:gridCol w:w="96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楼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面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釉面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质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抛光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磨石地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嵌铜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嵌玻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马赛克地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花岗岩地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大理石地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油漆地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院落地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制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泥场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碎花岗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地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硬质基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cm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砼道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每增减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cm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调整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元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室外下水管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PVC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PVC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下水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窨井。超过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cm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，直径每增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cm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，单价增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≤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cm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涵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＜直径≤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cm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＜直径≤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cm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＜直径≤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cm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＜直径≤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cm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拼花木地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木踢脚板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楼地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面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实木条形地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木踢脚板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免漆实木地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木踢脚板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复合木地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踢脚线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彩色道板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砂石路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火烧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环氧地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二） 墙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面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外墙面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干挂大理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刷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白瓷砖贴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花瓷砖贴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铝塑板墙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外墙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内墙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喷塑墙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批白水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贴墙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批白水泥（基层处理）辅料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批白水泥（基层处理）辅料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墙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批白水泥（基层处理）辅料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乳胶漆墙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油漆墙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二） 墙贴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面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外墙涂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木踢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瓷砖踢脚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大理石踢脚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合板墙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板，含龙骨油漆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柚木、榉木、樱桃木板（含龙骨油漆）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塑料扣板墙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阴阳角线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软包墙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衬板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0.9cm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以上、海绵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cm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衬板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0.5cm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以上、海绵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cm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衬板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0.5cm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、海绵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cm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四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衬板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0.5cm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以下、海绵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cm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桑拿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基层处理辅料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真石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电视背景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三）     门窗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窗帘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轨道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木门、窗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双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宽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cm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，含龙骨、油漆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窗大理石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合板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锁及五交配件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镀锌板包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锁及五交配件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实木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锁及五交配件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三）     门窗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防盗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锁及五交配件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钢管防盗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锁及五交配件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防撬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防盗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钢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纱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卷帘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-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电动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，手动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老虎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绣钢大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锁及五交配件，双层面板，边料规格达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.5cm×7.5cm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罗普斯金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锁及五交配件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罗普斯金纱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铝合金防盗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铝合金门、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磨砂玻璃移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铝合金纱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隔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木质、石膏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铝合金、塑钢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绿纱木门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地弹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无框玻璃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三）     门窗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塑钢门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塑钢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平开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推拉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塑钢纱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铝合金纱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隐形纱门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玻璃幕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罗普斯金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纱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双层玻璃增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拉栅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断桥铝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铁艺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自动伸缩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，含电机、轨道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四）     天棚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合板天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油漆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纤维板天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油漆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塑料扣板天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阴阳角线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石膏板天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油漆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木线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石膏线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凹凸吊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合板、石膏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油漆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塑扣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龙骨、油漆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四）     天棚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云彩玻璃吊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集成吊顶、金属扣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五）     楼梯、搁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室外水泥楼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未计入房屋建筑面积、含砖砌围栏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木楼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扶手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踏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加一踏按平均一踏价格加价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铁楼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扶手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踏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加一踏按平均一踏价格加价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铸铁栏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砼栏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栏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泥台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泥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木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楞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实木扶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钢木扶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铁艺扶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六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雨篷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家具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简易雨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骨架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雨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玻璃钢、彩钢板、石棉瓦、阳光板等（含骨架）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砼平门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顶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砼雨篷同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门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瓦门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按投影面积计算；门垛折算入墙体工程量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六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雨篷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家具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厨房吊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6"/>
                <w:sz w:val="21"/>
                <w:szCs w:val="21"/>
              </w:rPr>
              <w:t>料理台底柜同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木柜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指砌体上安装木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整体厨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地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台面板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吊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固定木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榉木、樱桃木等（含门）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博古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钢化玻璃雨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铝合金、不锈钢龙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七） 装饰设施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砌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双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砼灶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排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拆装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磨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搪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（单槽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（双槽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双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三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淋浴房挡水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落地窗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双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七） 装饰</w:t>
            </w:r>
          </w:p>
          <w:p>
            <w:pPr>
              <w:pStyle w:val="Style17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设施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洗脸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整体洗脸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拖把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小便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不锈钢毛巾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浴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拆装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浴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砌体、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砌体、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整体浴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6"/>
                <w:sz w:val="21"/>
                <w:szCs w:val="21"/>
              </w:rPr>
              <w:t>1000-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上下水等配件，根据材质调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便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下水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筒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牛眼灯、射灯同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吸顶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壁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吊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普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吊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彩灯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格栅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自动应急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霓虹灯广告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灯、变压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灯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灯，正投影面积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喷绘广告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七） 装饰</w:t>
            </w:r>
          </w:p>
          <w:p>
            <w:pPr>
              <w:pStyle w:val="Style17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设施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金属广告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磨砂玻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雕花玻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装饰玻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镜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中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台面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花岗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磨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人造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磨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太阳能热水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热水器（电、燃气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拆装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油烟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拆装费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含打孔）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空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窗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拆装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挂壁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拆装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柜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拆装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装修水电工料补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业仓储用房除外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数字电视迁移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电话迁移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天燃气迁移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监控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拆装费，每户住宅合计不超过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八） 附属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物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水泥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泵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泵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砌围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实砌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4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厘米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基础、粉刷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空砌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4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厘米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基础、粉刷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八） 附属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物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砌围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实砌（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厘米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基础、粉刷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底层架空地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琉璃瓦（屋面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差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琉璃瓦（其余位置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双层屋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按投影面积计算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粪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缸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沼气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化粪池同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蓄水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基础、粉刷，鱼池同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花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以围护的立面面积计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假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m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积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≤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m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m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积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&lt;5m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积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&lt;2m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，简易堆砌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石驳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7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基础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砖驳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m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铁艺围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迁坟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含劳务费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九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树木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银杏                 （含买断价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按根茎结合部以上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.3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处计算直径。合理栽种密度为每亩低于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，超过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，按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0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元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亩予以补偿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方正黑体_GBK" w:hAnsi="方正黑体_GBK" w:eastAsia="方正黑体_GBK" w:cs="方正黑体_GBK"/>
          <w:color w:val="000000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color w:val="000000"/>
          <w:sz w:val="21"/>
          <w:szCs w:val="21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8"/>
        <w:gridCol w:w="2045"/>
        <w:gridCol w:w="1736"/>
        <w:gridCol w:w="715"/>
        <w:gridCol w:w="1120"/>
        <w:gridCol w:w="1469"/>
      </w:tblGrid>
      <w:tr>
        <w:trPr>
          <w:tblHeader w:val="true"/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等级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补偿标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（九）</w:t>
            </w:r>
          </w:p>
          <w:p>
            <w:pPr>
              <w:pStyle w:val="Style17"/>
              <w:ind w:hanging="0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树木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银杏                 （含买断价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0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cm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果树　　　　　　　　（桃李杏柿梨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.3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高处计算直径，树木归所有权人处置。合理栽种密度为每亩低于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，超过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，按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00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元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亩予以补偿（香樟、女贞、广玉兰等参照）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cm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其他树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.3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米高处计算直径，树木归所有权人处置；盆栽花木不予补偿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5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0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5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0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25cm≤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直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20" w:before="120" w:after="0"/>
        <w:ind w:left="420" w:hanging="420"/>
        <w:jc w:val="left"/>
        <w:rPr/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注：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．本表所列标准为综合平均指导价，如装饰装潢材料特殊或本表未包含的项目可根据市场情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　　　况测算评估；</w:t>
      </w:r>
    </w:p>
    <w:p>
      <w:pPr>
        <w:pStyle w:val="Style17"/>
        <w:ind w:hanging="0"/>
        <w:jc w:val="both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　　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2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．本表所列各项的成新率为</w:t>
      </w:r>
      <w:r>
        <w:rPr>
          <w:rFonts w:eastAsia="方正黑体_GBK" w:cs="宋体;SimSun" w:ascii="方正黑体_GBK" w:hAnsi="方正黑体_GBK"/>
          <w:color w:val="000000"/>
          <w:sz w:val="21"/>
          <w:szCs w:val="21"/>
        </w:rPr>
        <w:t>100%</w:t>
      </w: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，在实际评估中应结合装修年限和实际维护保养状况作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方正黑体_GBK" w:hAnsi="方正黑体_GBK" w:eastAsia="方正黑体_GBK" w:cs="宋体;SimSun"/>
          <w:color w:val="000000"/>
          <w:sz w:val="21"/>
          <w:szCs w:val="21"/>
        </w:rPr>
      </w:pPr>
      <w:r>
        <w:rPr>
          <w:rFonts w:ascii="方正黑体_GBK" w:hAnsi="方正黑体_GBK" w:cs="宋体;SimSun" w:eastAsia="方正黑体_GBK"/>
          <w:color w:val="000000"/>
          <w:sz w:val="21"/>
          <w:szCs w:val="21"/>
        </w:rPr>
        <w:t>　当修正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bCs/>
          <w:color w:val="000000"/>
          <w:sz w:val="21"/>
          <w:szCs w:val="21"/>
        </w:rPr>
      </w:pPr>
      <w:r>
        <w:rPr>
          <w:rFonts w:eastAsia="方正仿宋_GBK" w:cs="宋体;SimSun" w:ascii="方正仿宋_GBK" w:hAnsi="方正仿宋_GBK"/>
          <w:bCs/>
          <w:color w:val="000000"/>
          <w:sz w:val="21"/>
          <w:szCs w:val="21"/>
        </w:rPr>
      </w:r>
    </w:p>
    <w:p>
      <w:pPr>
        <w:pStyle w:val="Style27"/>
        <w:snapToGrid w:val="false"/>
        <w:spacing w:lineRule="exact" w:line="20"/>
        <w:ind w:left="-57" w:right="-57" w:hanging="0"/>
        <w:rPr>
          <w:rFonts w:ascii="方正仿宋_GBK" w:hAnsi="方正仿宋_GBK" w:eastAsia="方正仿宋_GBK"/>
          <w:bCs/>
        </w:rPr>
      </w:pPr>
      <w:r>
        <w:rPr>
          <w:rFonts w:eastAsia="方正仿宋_GBK" w:ascii="方正仿宋_GBK" w:hAnsi="方正仿宋_GBK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汉鼎简楷体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25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a2">
    <w:name w:val="ca-2"/>
    <w:basedOn w:val="Style11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Ziti21">
    <w:name w:val="ziti21"/>
    <w:basedOn w:val="Style11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1Char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Char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Ca0">
    <w:name w:val="ca-0"/>
    <w:basedOn w:val="Style11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12font1">
    <w:name w:val="12font1"/>
    <w:qFormat/>
    <w:rPr>
      <w:sz w:val="24"/>
      <w:szCs w:val="24"/>
    </w:rPr>
  </w:style>
  <w:style w:type="character" w:styleId="Char1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2Char1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1Char1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3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Bjhp">
    <w:name w:val="bjh-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17">
    <w:name w:val="正文首行缩进"/>
    <w:basedOn w:val="TextBody"/>
    <w:qFormat/>
    <w:pPr>
      <w:spacing w:before="0" w:after="0"/>
      <w:ind w:firstLine="20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3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4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1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1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;微软雅黑" w:hAnsi="汉鼎简黑体;微软雅黑" w:eastAsia="汉鼎简黑体;微软雅黑"/>
      <w:kern w:val="0"/>
    </w:rPr>
  </w:style>
  <w:style w:type="paragraph" w:styleId="Char5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har6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25">
    <w:name w:val="印数"/>
    <w:basedOn w:val="Style23"/>
    <w:qFormat/>
    <w:pPr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7">
    <w:name w:val="线型"/>
    <w:basedOn w:val="Style24"/>
    <w:qFormat/>
    <w:pPr>
      <w:spacing w:lineRule="auto" w:line="240"/>
      <w:ind w:left="0" w:hanging="0"/>
      <w:jc w:val="center"/>
    </w:pPr>
    <w:rPr>
      <w:sz w:val="21"/>
    </w:rPr>
  </w:style>
  <w:style w:type="paragraph" w:styleId="2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Char12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Style28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2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Style3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31">
    <w:name w:val="紧急程度"/>
    <w:basedOn w:val="Style29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Bodytext2">
    <w:name w:val="Body text|2"/>
    <w:basedOn w:val="Normal"/>
    <w:qFormat/>
    <w:pPr>
      <w:spacing w:lineRule="exact" w:line="623"/>
      <w:ind w:firstLine="68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0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2-01-12T13:47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