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《泰州市城市轨道交通线网规划（</w:t>
      </w:r>
      <w:r>
        <w:rPr>
          <w:rFonts w:eastAsia="方正小标宋简体" w:cs="Times New Roman"/>
          <w:spacing w:val="-11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—</w:t>
      </w:r>
      <w:r>
        <w:rPr>
          <w:rFonts w:eastAsia="方正小标宋简体" w:cs="Times New Roman"/>
          <w:spacing w:val="-11"/>
          <w:sz w:val="44"/>
          <w:szCs w:val="44"/>
        </w:rPr>
        <w:t>203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）》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-SA"/>
        </w:rPr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96"/>
        <w:jc w:val="center"/>
        <w:textAlignment w:val="auto"/>
        <w:rPr>
          <w:rFonts w:ascii="楷体" w:hAnsi="楷体" w:eastAsia="楷体" w:cs="楷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pacing w:val="-11"/>
          <w:kern w:val="2"/>
          <w:sz w:val="32"/>
          <w:szCs w:val="32"/>
          <w:lang w:val="en-US" w:eastAsia="zh-CN" w:bidi="ar-SA"/>
        </w:rPr>
        <w:t>（公开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outlineLvl w:val="0"/>
        <w:rPr>
          <w:rFonts w:ascii="楷体" w:hAnsi="楷体" w:eastAsia="黑体" w:cs="楷体"/>
          <w:bCs/>
          <w:color w:val="000000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黑体" w:cs="楷体" w:ascii="楷体" w:hAnsi="楷体"/>
          <w:bCs/>
          <w:color w:val="000000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outlineLvl w:val="0"/>
        <w:rPr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第一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"/>
          <w:bCs/>
          <w:color w:val="000000"/>
          <w:sz w:val="32"/>
          <w:szCs w:val="32"/>
        </w:rPr>
        <w:t>总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"/>
          <w:bCs/>
          <w:color w:val="000000"/>
          <w:sz w:val="32"/>
          <w:szCs w:val="32"/>
        </w:rPr>
        <w:t>则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规划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规划分为市域、中心城区两个空间层次。市域层次包括泰州市行政辖区范围，总面积</w:t>
      </w:r>
      <w:r>
        <w:rPr>
          <w:rFonts w:eastAsia="方正仿宋_GBK" w:cs="Times New Roman"/>
          <w:color w:val="000000"/>
          <w:sz w:val="32"/>
          <w:szCs w:val="32"/>
        </w:rPr>
        <w:t>578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方公里。中心城区层次包括海陵区、医药高新区（高港区）、姜堰区所属全部街道以及苏陈镇、白马镇、野徐镇、永安洲镇的行政辖区范围，总面积</w:t>
      </w:r>
      <w:r>
        <w:rPr>
          <w:rFonts w:eastAsia="方正仿宋_GBK" w:cs="Times New Roman"/>
          <w:color w:val="000000"/>
          <w:sz w:val="32"/>
          <w:szCs w:val="32"/>
        </w:rPr>
        <w:t>7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9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方公里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规划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划期限为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至</w:t>
      </w:r>
      <w:r>
        <w:rPr>
          <w:rFonts w:eastAsia="方正仿宋_GBK" w:cs="Times New Roman"/>
          <w:color w:val="00000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。近期目标年结合轨道交通建设推进的客观情况确定为</w:t>
      </w:r>
      <w:r>
        <w:rPr>
          <w:rFonts w:eastAsia="方正仿宋_GBK" w:cs="Times New Roman"/>
          <w:color w:val="000000"/>
          <w:sz w:val="32"/>
          <w:szCs w:val="32"/>
        </w:rPr>
        <w:t>20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规划目标年为</w:t>
      </w:r>
      <w:r>
        <w:rPr>
          <w:rFonts w:eastAsia="方正仿宋_GBK" w:cs="Times New Roman"/>
          <w:color w:val="00000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远景展望至</w:t>
      </w:r>
      <w:r>
        <w:rPr>
          <w:rFonts w:eastAsia="方正仿宋_GBK" w:cs="Times New Roman"/>
          <w:color w:val="000000"/>
          <w:sz w:val="32"/>
          <w:szCs w:val="32"/>
        </w:rPr>
        <w:t>20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第二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"/>
          <w:bCs/>
          <w:color w:val="000000"/>
          <w:sz w:val="32"/>
          <w:szCs w:val="32"/>
        </w:rPr>
        <w:t>城市空间解读与公交廊道识别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城市空间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市域城镇空间结构。根据《泰州市国土空间总体规划（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》，泰州市落实国家新型城镇化战略要求，衔接省域城镇空间格局，融入扬子江城市群，协同共建扬子江绿色发展带，构建“一主三副、一带四轴”的城镇空间结构。“一主”指泰州中心城区，“三副”指靖江城区、泰兴城区和兴化城区，“一带”指沿江城镇转型发展带，“四轴”指沿宁启、沿宁靖盐、沿常泰、沿兴泰发展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心城区空间布局。根据《泰州市国土空间总体规划（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》，中心城区规划形成“一轴一核三极三城”的城市空间结构，引导城市能级提升。“一轴”指城市发展活力中轴，以海陵路和鼓楼路为支撑，“一核”指凤城河文化核，“三极”指依托天德湖、天禄湖周边地区和高铁枢纽片区形成的金融商务、健康服务、高铁枢纽三大发展极，“三城”指海陵区城区、医药高新区（高港区）城区、姜堰区城区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公交廊道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泰州市城市空间结构及用地布局，构建轨道交通预测模型，识别公交走廊，为轨道交通线网构建提供依据。泰州市公交客流走廊为“一横一纵主走廊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横三纵次走廊”，公交走廊高峰小时公交客流达到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人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左右。其中主走廊包括东西向的扬州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进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南通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海姜大道走廊及南北向的鼓楼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港大道走廊；次走廊包括凤凰路、药城大道、国庆路（泰兴）、江州路、京泰路及春兰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第三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"/>
          <w:bCs/>
          <w:color w:val="000000"/>
          <w:sz w:val="32"/>
          <w:szCs w:val="32"/>
        </w:rPr>
        <w:t>轨道交通功能定位与必要性分析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轨道交通线网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规划线网包括中心城区轨道交通和市域（郊）铁路两个层次：中心城区轨道交通是城市客运系统的骨干，满足城市集中建设区主要客流集散点之间大容量、快速化的出行需求；市域铁路连接中心城区与各区县、重要节点，服务市域与中心城区的长距离出行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轨道交通线路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心城区轨道交通紧密联系城市空间，线路覆盖中心城区主要客流节点（居住及就业集聚片区、交通枢纽等），改善出行结构，引导绿色出行，支撑中心城区“一轴一核三极三城”空间结构，优化城市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市域（郊）铁路作为中心城区与市域各城镇节点之间联系的重要交通方式，可提升中心城区首位度和辐射力，促进沿线城镇节点的发展建设。 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规划轨道交通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三角区域进入实质一体化大背景下，泰州加快融入上海大都市圈，区域发展面临重大机遇。借助《泰州市国土空间总体规划（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》及《泰州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综合交通规划（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》的修编契机，战略性启动泰州城市轨道线网规划编制工作具有极强的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泰州市规划城市轨道交通是支撑泰州融入长三角区域一体化、上海大都市圈，助力建设长三角区域性交通枢纽城市，共建“轨道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三角”的重要举措；是支撑市域“一主三副、一带四轴”城镇空间结构，引领中心城区“一轴一核三极三城”城市架构形成和发展，提升城市能级的现实需要；是提高中心城区首位度和集聚辐射能力，提升城市交通供给，满足市域快速通勤需求，加快市域一体化和新型城镇化进程的关键举措；是优化城市交通出行结构，缓解交通拥堵，推动公共交通跨越发展，实现公共交通建设新突破，提升城市交通品质，彰显文化名城形象的必由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第四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"/>
          <w:bCs/>
          <w:color w:val="000000"/>
          <w:sz w:val="32"/>
          <w:szCs w:val="32"/>
        </w:rPr>
        <w:t>轨道交通线网规划方案研究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轨道交通线网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轨道交通建设合理规模需要统筹考虑城市规模、交通需求、政府财力等因素，按照城市经济发展水平推测相应规划年的建设承受能力。城市轨道线网发展总体规模侧重控制引导，主要根据远景服务需求来确定，综合人均线网密度法、交通需求分析法和服务质量分析法等三个方法进行测算，泰州市城市轨道线网合理规模（不含市域铁路）应达到</w:t>
      </w:r>
      <w:r>
        <w:rPr>
          <w:rFonts w:eastAsia="方正仿宋_GBK" w:cs="Times New Roman"/>
          <w:color w:val="000000"/>
          <w:sz w:val="32"/>
          <w:szCs w:val="32"/>
        </w:rPr>
        <w:t>1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米左右，轨道线路约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城市轨道交通布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0" w:name="_Hlk180335193"/>
      <w:bookmarkEnd w:id="0"/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托泰州市市域“一主三副、一带四轴”的城镇空间结构和中心城区“一轴一核三极三城”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市空间结构，覆盖城市重要客流走廊，链接泰州南站、泰州站等重要对外交通枢纽和其他城市重要功能节点，规划形成“一横一纵”的骨架线、三条加密线，共五条城市轨道线路，合计</w:t>
      </w:r>
      <w:r>
        <w:rPr>
          <w:rFonts w:eastAsia="方正仿宋_GBK" w:cs="Times New Roman"/>
          <w:color w:val="000000"/>
          <w:sz w:val="32"/>
          <w:szCs w:val="32"/>
        </w:rPr>
        <w:t>1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米。其中骨架线作为轨道网络的基本骨架包括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；加密线是对骨架线的外围扩展和局部加密，包括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bookmarkStart w:id="1" w:name="_Hlk180335193"/>
      <w:bookmarkEnd w:id="1"/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</w:rPr>
        <w:t>1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市域铁路布局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于“一主三副、一带四轴”市域总体发展格局，为大幅提高中心城区首位度，打造市域至中心城区“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”通勤圈，链接市域重要交通枢纽，布设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市域铁路线，总长约</w:t>
      </w:r>
      <w:r>
        <w:rPr>
          <w:rFonts w:eastAsia="方正仿宋_GBK" w:cs="Times New Roman"/>
          <w:color w:val="000000"/>
          <w:sz w:val="32"/>
          <w:szCs w:val="32"/>
        </w:rPr>
        <w:t>28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第五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"/>
          <w:bCs/>
          <w:color w:val="000000"/>
          <w:sz w:val="32"/>
          <w:szCs w:val="32"/>
        </w:rPr>
        <w:t>轨道交通线网实施规划研究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</w:rPr>
        <w:t>1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轨道交通制式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交通制式选择方面，从服务范围、客流适应性、技术成熟度、线路适应性、审批程序等综合考虑，城市轨道交通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采用轻轨系统，运能能够满足城市客流需求，技术成熟度相对较高，线路适应性较好，且近期泰州市社会经济条件能够达到审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规划推荐泰州市域轨道交通</w:t>
      </w:r>
      <w:r>
        <w:rPr>
          <w:rFonts w:eastAsia="方正仿宋_GBK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S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采用市域快轨系统。市域快轨主要服务于城市与郊区、重点城镇间等，服务范围一般在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里之内。相比中低速磁浮系统，市域快轨技术更为成熟，运营经验更加丰富，工程造价较低，载客能力较大，乘坐舒适性较高，同时可与规划国铁线网实现更好的资源共享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</w:rPr>
        <w:t>1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城市轨道交通敷设方式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线路敷设方式应结合城市现状、工程地质、环境保护以及道路建设情况（尤其妥善处理好与快速路关系）等条件综合分析确定，一般分为地下线和地上线，地上线包括地面线和高架线。线路敷设方式应在线网中统一考虑，处理好两线换乘或相互联络关系，也要考虑工程实施难度等因素，如不良地质、既有工程的影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于建筑开发密度大、土地利用效率要求高的老城及城市核心区应尽量选择地下线，其他地区应尽量选用地上线，但必须处理好对城市景观和周围环境的影响。地上线应选择道路红线较宽的道路敷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高架线（包括过渡段）要求道路红线宽度一般不小于</w:t>
      </w:r>
      <w:r>
        <w:rPr>
          <w:rFonts w:eastAsia="方正仿宋_GBK" w:cs="Times New Roman"/>
          <w:color w:val="000000"/>
          <w:sz w:val="32"/>
          <w:szCs w:val="32"/>
        </w:rPr>
        <w:t>5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地面线道路红线宽度一般不小于</w:t>
      </w:r>
      <w:r>
        <w:rPr>
          <w:rFonts w:eastAsia="方正仿宋_GBK" w:cs="Times New Roman"/>
          <w:color w:val="000000"/>
          <w:sz w:val="32"/>
          <w:szCs w:val="32"/>
        </w:rPr>
        <w:t>6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泰州城市轨道总规模</w:t>
      </w:r>
      <w:r>
        <w:rPr>
          <w:rFonts w:eastAsia="方正仿宋_GBK" w:cs="Times New Roman"/>
          <w:color w:val="000000"/>
          <w:sz w:val="32"/>
          <w:szCs w:val="32"/>
        </w:rPr>
        <w:t>180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地下线</w:t>
      </w:r>
      <w:r>
        <w:rPr>
          <w:rFonts w:eastAsia="方正仿宋_GBK" w:cs="Times New Roman"/>
          <w:color w:val="000000"/>
          <w:sz w:val="32"/>
          <w:szCs w:val="32"/>
        </w:rPr>
        <w:t>46.4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高架线</w:t>
      </w:r>
      <w:r>
        <w:rPr>
          <w:rFonts w:eastAsia="方正仿宋_GBK" w:cs="Times New Roman"/>
          <w:color w:val="000000"/>
          <w:sz w:val="32"/>
          <w:szCs w:val="32"/>
        </w:rPr>
        <w:t>133.6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地下线占比</w:t>
      </w:r>
      <w:r>
        <w:rPr>
          <w:rFonts w:eastAsia="方正仿宋_GBK" w:cs="Times New Roman"/>
          <w:color w:val="000000"/>
          <w:sz w:val="32"/>
          <w:szCs w:val="32"/>
        </w:rPr>
        <w:t>25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85" w:firstLine="160"/>
        <w:textAlignment w:val="auto"/>
        <w:outlineLvl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color w:val="000000"/>
          <w:sz w:val="32"/>
          <w:szCs w:val="32"/>
        </w:rPr>
        <w:t>条</w:t>
      </w:r>
      <w:r>
        <w:rPr>
          <w:rFonts w:eastAsia="楷体" w:cs="楷体" w:ascii="楷体" w:hAnsi="楷体"/>
          <w:color w:val="000000"/>
          <w:sz w:val="32"/>
          <w:szCs w:val="32"/>
        </w:rPr>
        <w:tab/>
      </w:r>
      <w:r>
        <w:rPr>
          <w:rFonts w:ascii="楷体" w:hAnsi="楷体" w:cs="楷体" w:eastAsia="楷体"/>
          <w:color w:val="000000"/>
          <w:sz w:val="32"/>
          <w:szCs w:val="32"/>
        </w:rPr>
        <w:t>市域轨道交通敷设方式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域铁路的敷设方式一般可采用地下、高架和地面（路堤式）三种，需要综合考虑城市开发、道路宽度、地质特征、环境保护、景观要求、工程造价等因素后确定。在城市中心区建筑密度大的地区，优先采用地下形式；在城市中心区外，应充分考虑工程的经济性，在有条件的区段优先采用高架和地面形式。市域铁路沿线走廊宽度（建筑物到建筑物）达不到</w:t>
      </w:r>
      <w:r>
        <w:rPr>
          <w:rFonts w:eastAsia="方正仿宋_GBK" w:cs="Times New Roman"/>
          <w:color w:val="00000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的，优先采用地下形式。泰州市域（郊）铁路总规模</w:t>
      </w:r>
      <w:r>
        <w:rPr>
          <w:rFonts w:eastAsia="方正仿宋_GBK" w:cs="Times New Roman"/>
          <w:color w:val="000000"/>
          <w:sz w:val="32"/>
          <w:szCs w:val="32"/>
        </w:rPr>
        <w:t>28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米，其中地下线</w:t>
      </w:r>
      <w:r>
        <w:rPr>
          <w:rFonts w:eastAsia="方正仿宋_GBK" w:cs="Times New Roman"/>
          <w:color w:val="00000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米，地面线</w:t>
      </w:r>
      <w:r>
        <w:rPr>
          <w:rFonts w:eastAsia="方正仿宋_GBK" w:cs="Times New Roman"/>
          <w:color w:val="000000"/>
          <w:sz w:val="32"/>
          <w:szCs w:val="32"/>
        </w:rPr>
        <w:t>5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米，高架线</w:t>
      </w:r>
      <w:r>
        <w:rPr>
          <w:rFonts w:eastAsia="方正仿宋_GBK" w:cs="Times New Roman"/>
          <w:color w:val="000000"/>
          <w:sz w:val="32"/>
          <w:szCs w:val="32"/>
        </w:rPr>
        <w:t>2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米，地下线占比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</w:rPr>
        <w:t>8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7"/>
        <w:spacing w:lineRule="auto" w:line="360"/>
        <w:ind w:firstLine="48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9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图纸：</w:t>
      </w:r>
    </w:p>
    <w:p>
      <w:pPr>
        <w:pStyle w:val="Style19"/>
        <w:ind w:left="0" w:firstLine="640"/>
        <w:rPr>
          <w:rFonts w:ascii="Calibri" w:hAnsi="Calibri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Calibri" w:hAnsi="Calibri"/>
          <w:b w:val="false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Calibri" w:hAnsi="Calibri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泰州市中心城区轨道交通线网规划图</w:t>
      </w:r>
    </w:p>
    <w:p>
      <w:pPr>
        <w:pStyle w:val="Style27"/>
        <w:spacing w:lineRule="auto" w:line="360"/>
        <w:ind w:firstLine="480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drawing>
          <wp:inline distT="0" distB="0" distL="0" distR="0">
            <wp:extent cx="5751830" cy="8134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907" w:bottom="1701"/>
      <w:pgNumType w:fmt="decimal"/>
      <w:formProt w:val="false"/>
      <w:textDirection w:val="lrTb"/>
      <w:docGrid w:type="lines" w:linePitch="5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3.4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rFonts w:eastAsia="宋体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nothing"/>
      <w:lvlText w:val="表%1-%2-%8   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图%1-%2-%9   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jc w:val="center"/>
      <w:outlineLvl w:val="7"/>
    </w:pPr>
    <w:rPr>
      <w:rFonts w:eastAsia="黑体" w:cs="Times New Roman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ind w:hanging="0"/>
      <w:jc w:val="center"/>
      <w:outlineLvl w:val="8"/>
    </w:pPr>
    <w:rPr>
      <w:rFonts w:ascii="Cambria" w:hAnsi="Cambria" w:eastAsia="黑体" w:cs="Times New Roman"/>
      <w:szCs w:val="21"/>
    </w:rPr>
  </w:style>
  <w:style w:type="character" w:styleId="WW8Num1z0">
    <w:name w:val="WW8Num1z0"/>
    <w:qFormat/>
    <w:rPr>
      <w:rFonts w:eastAsia="宋体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Times New Roman" w:hAnsi="Times New Roman" w:eastAsia="黑体" w:cs="Times New Roman"/>
      <w:sz w:val="28"/>
      <w:szCs w:val="24"/>
    </w:rPr>
  </w:style>
  <w:style w:type="character" w:styleId="9">
    <w:name w:val="标题 9 字符"/>
    <w:qFormat/>
    <w:rPr>
      <w:rFonts w:ascii="Cambria" w:hAnsi="Cambria" w:eastAsia="黑体" w:cs="Times New Roman"/>
      <w:sz w:val="28"/>
      <w:szCs w:val="21"/>
    </w:rPr>
  </w:style>
  <w:style w:type="character" w:styleId="Style8">
    <w:name w:val="批注文字 字符"/>
    <w:qFormat/>
    <w:rPr>
      <w:rFonts w:ascii="Times New Roman" w:hAnsi="Times New Roman" w:eastAsia="宋体" w:cs="Times New Roman"/>
      <w:sz w:val="28"/>
    </w:rPr>
  </w:style>
  <w:style w:type="character" w:styleId="Style9">
    <w:name w:val="批注框文本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6">
    <w:name w:val="表内容 字符"/>
    <w:qFormat/>
    <w:rPr>
      <w:rFonts w:ascii="Times New Roman" w:hAnsi="Times New Roman" w:eastAsia="宋体" w:cs="Times New Roman"/>
      <w:szCs w:val="28"/>
    </w:rPr>
  </w:style>
  <w:style w:type="character" w:styleId="Char">
    <w:name w:val="表格样式 Char"/>
    <w:qFormat/>
    <w:rPr>
      <w:color w:val="000000"/>
      <w:sz w:val="24"/>
      <w:szCs w:val="24"/>
    </w:rPr>
  </w:style>
  <w:style w:type="character" w:styleId="Style17">
    <w:name w:val="图内容 字符"/>
    <w:qFormat/>
    <w:rPr>
      <w:rFonts w:ascii="Times New Roman" w:hAnsi="Times New Roman" w:eastAsia="宋体" w:cs="Times New Roman"/>
      <w:sz w:val="28"/>
    </w:rPr>
  </w:style>
  <w:style w:type="character" w:styleId="12">
    <w:name w:val="列表段落 字符1"/>
    <w:qFormat/>
    <w:rPr>
      <w:rFonts w:ascii="Times New Roman" w:hAnsi="Times New Roman" w:cs="Times New Roman"/>
      <w:kern w:val="2"/>
      <w:sz w:val="28"/>
      <w:szCs w:val="22"/>
    </w:rPr>
  </w:style>
  <w:style w:type="character" w:styleId="Style18">
    <w:name w:val="列表段落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Calibri"/>
      <w:sz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Calibri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Calibri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Calibri"/>
      <w:sz w:val="21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Calibri"/>
      <w:sz w:val="21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表内容"/>
    <w:basedOn w:val="Normal"/>
    <w:qFormat/>
    <w:pPr>
      <w:spacing w:lineRule="exact" w:line="320"/>
      <w:ind w:hanging="0"/>
      <w:jc w:val="center"/>
    </w:pPr>
    <w:rPr>
      <w:sz w:val="21"/>
      <w:szCs w:val="28"/>
    </w:rPr>
  </w:style>
  <w:style w:type="paragraph" w:styleId="Style25">
    <w:name w:val="表格样式"/>
    <w:basedOn w:val="Normal"/>
    <w:qFormat/>
    <w:pPr/>
    <w:rPr>
      <w:color w:val="000000"/>
      <w:sz w:val="24"/>
      <w:szCs w:val="24"/>
    </w:rPr>
  </w:style>
  <w:style w:type="paragraph" w:styleId="Style26">
    <w:name w:val="图内容"/>
    <w:basedOn w:val="Normal"/>
    <w:qFormat/>
    <w:pPr>
      <w:ind w:hanging="0"/>
      <w:jc w:val="center"/>
    </w:pPr>
    <w:rPr/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hanging="0"/>
      <w:outlineLvl w:val="9"/>
    </w:pPr>
    <w:rPr>
      <w:sz w:val="44"/>
    </w:rPr>
  </w:style>
  <w:style w:type="paragraph" w:styleId="Style29">
    <w:name w:val="表格文字格式"/>
    <w:basedOn w:val="Normal"/>
    <w:qFormat/>
    <w:pPr>
      <w:snapToGrid w:val="false"/>
      <w:ind w:hanging="0"/>
      <w:jc w:val="center"/>
    </w:pPr>
    <w:rPr>
      <w:rFonts w:cs="宋体"/>
      <w:sz w:val="21"/>
      <w:szCs w:val="20"/>
    </w:rPr>
  </w:style>
  <w:style w:type="paragraph" w:styleId="TOC">
    <w:name w:val="TOC 标题"/>
    <w:basedOn w:val="Heading1"/>
    <w:next w:val="Normal"/>
    <w:qFormat/>
    <w:pPr>
      <w:keepNext w:val="tru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14:00Z</dcterms:created>
  <dc:creator>QIU’S PC</dc:creator>
  <dc:description/>
  <dc:language>en-US</dc:language>
  <cp:lastModifiedBy>石莹</cp:lastModifiedBy>
  <cp:lastPrinted>2025-02-11T14:26:00Z</cp:lastPrinted>
  <dcterms:modified xsi:type="dcterms:W3CDTF">2025-02-11T06:4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EE8C231A4B7C88F56EF84249F3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0OTkwYmI2MzkwYjBlM2JkYTkyM2MxMTdiMDhiNDYiLCJ1c2VySWQiOiIzMTkyMjIxMTIifQ==</vt:lpwstr>
  </property>
  <property fmtid="{D5CDD505-2E9C-101B-9397-08002B2CF9AE}" pid="5" name="commondata">
    <vt:lpwstr>commondata</vt:lpwstr>
  </property>
</Properties>
</file>