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泰州市地理信息资源共享管理办法</w:t>
      </w:r>
    </w:p>
    <w:p>
      <w:pPr>
        <w:pStyle w:val="Normal"/>
        <w:spacing w:lineRule="exact" w:line="720"/>
        <w:jc w:val="center"/>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lang w:val="en-US" w:eastAsia="zh-CN"/>
        </w:rPr>
        <w:t>征求意见稿</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lang w:val="en-US" w:eastAsia="zh-CN"/>
        </w:rPr>
        <w:t>解读</w:t>
      </w:r>
    </w:p>
    <w:p>
      <w:pPr>
        <w:pStyle w:val="Normal"/>
        <w:spacing w:lineRule="exact" w:line="720"/>
        <w:jc w:val="center"/>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修订必要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州市地理信息资源共享管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发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全国人大常委会对《中华人民共和国测绘法》进行了第二次修订，其中对部分违法行为的处罚条款发生较大变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国家机构改革实施，《泰州市地理信息资源共享管理办法》中涉及的行政机关部门也发生了一些变化。需要对《泰州市地理信息资源共享管理办法》的部分条款进行修订，以保持与上位法律法规的一致性，维护国家法治统一。</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修订的可行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泰州市地理信息资源共享管理办法》已实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在此期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江苏省测绘地理信息条例》进行了修订，对测绘地理信息市场“放管服”改革以及加强测绘地理信息市场事中事后监管等方面作了进一步完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江苏省测绘地理信息市场管理规定》发布，对进一步优化测绘地理信息市场监管，规范市场秩序，提升市场活力，保障测绘地理信息数据安全提出了新的要求。上级法规文件的修订为我市修订《泰州市地理信息资源共享管理办法》提供了实践经验和借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修订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测绘法》、《中华人民共和国保守国家秘密法》、《中华人民共和国测绘成果管理条例》、《江苏省测绘地理信息条例》、《江苏省基础测绘管理办法》、《江苏省测绘地理信息市场管理规定》。</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修订的主要条款（修订草案）</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一条 《江苏省测绘条例》修改为《江苏省测绘地理信息条例》、《江苏省基础测绘管理办法》、《江苏省测绘地理信息市场管理规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条（二）专题地理信息资源包括城乡规划、住房与城乡建设、国土资源、城市管理、公安、水利、交通运输、环境保护、民政等政府部门在履行职责中产生的地理信息资源。“以下”将国土资源修改为自然资源，环境保护修改为生态环境，政府部门修改为职能部门。“以下”国土资源部门修改为自然资源和规划部门。“以下”市电子政务中心修改为市数据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中凡涉及的测绘成果，测绘项目出资人或者承担市、县级市（区）财政投资完成的测绘项目的单位应当向市国土资源部门汇交测绘成果资料。修改为使用财政资金的测绘项目和涉及测绘业务内容的其他使用财政资金的项目，有关部门在批准立项前应当征求同级自然资源和规划部门的意见。项目完成后应当向同级自然资源和规划部门汇交测绘成果资料。</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地理信息资源的处理、整合、集成以及共享平台的运行维护、管理，通过政府购买服务选择专业技术服务机构（以下简称“服务机构”）实施。将通过政府购买服务选择专业技术服务机构（以下简称“服务机构”）实施修改为通过政府购买服务选择具有相应测绘资质资格的专业技术服务机构（以下简称“服务机构”）实施。</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理信息资源共享主管部门负责对地理信息资源共享工作进行日常监管，每半年对部门和单位提供的地理信息资源数量、质量及更新等情况进行综合评估，并纳入全市绩效考核。删除并纳入全市绩效考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逾期不汇交的，对测绘项目出资人处以重测所需费用一倍以上两倍以下的罚款；对承担市、县级市（区）财政投资完成的测绘项目的单位处一万元以上五万元以下的罚款，并对直接负责的主管人员和其他责任人员依法给予行政处分。修改为逾期不汇交的，按照测绘法相应条款进行处罚。</w:t>
      </w:r>
    </w:p>
    <w:p>
      <w:pPr>
        <w:pStyle w:val="Normal"/>
        <w:spacing w:lineRule="exact" w:line="560"/>
        <w:rPr>
          <w:rFonts w:ascii="黑体" w:hAnsi="黑体" w:eastAsia="黑体" w:cs="黑体"/>
          <w:sz w:val="44"/>
          <w:szCs w:val="44"/>
        </w:rPr>
      </w:pPr>
      <w:r>
        <w:rPr>
          <w:rFonts w:eastAsia="黑体" w:cs="黑体" w:ascii="黑体" w:hAnsi="黑体"/>
          <w:sz w:val="44"/>
          <w:szCs w:val="44"/>
        </w:rPr>
      </w:r>
    </w:p>
    <w:sectPr>
      <w:footerReference w:type="even" r:id="rId2"/>
      <w:footerReference w:type="default" r:id="rId3"/>
      <w:footerReference w:type="first" r:id="rId4"/>
      <w:type w:val="nextPage"/>
      <w:pgSz w:w="11906" w:h="16838"/>
      <w:pgMar w:left="1588" w:right="1474" w:gutter="0" w:header="0" w:top="1757" w:footer="1417" w:bottom="1814"/>
      <w:pgNumType w:start="1" w:fmt="decimal"/>
      <w:formProt w:val="false"/>
      <w:titlePg/>
      <w:textDirection w:val="lrTb"/>
      <w:docGrid w:type="lines" w:linePitch="6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cp:lastPrinted>2024-07-31T10:10:00Z</cp:lastPrinted>
  <dcterms:modified xsi:type="dcterms:W3CDTF">2024-12-26T02:59: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C2838EE8E4F2A966FBB74C5E8E1B8_13</vt:lpwstr>
  </property>
  <property fmtid="{D5CDD505-2E9C-101B-9397-08002B2CF9AE}" pid="3" name="KSOProductBuildVer">
    <vt:lpwstr>2052-12.1.0.19302</vt:lpwstr>
  </property>
  <property fmtid="{D5CDD505-2E9C-101B-9397-08002B2CF9AE}" pid="4" name="KSOTemplateDocerSaveRecord">
    <vt:lpwstr>eyJoZGlkIjoiMDM4OGRiMTQ2M2JhYzBkMzk0OTBjNWZiYTMwMTA3MTEifQ==</vt:lpwstr>
  </property>
  <property fmtid="{D5CDD505-2E9C-101B-9397-08002B2CF9AE}" pid="5" name="commondata">
    <vt:lpwstr>commondata</vt:lpwstr>
  </property>
</Properties>
</file>