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泰州市重点产业链培育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行动方案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》解读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加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构建以“大海新晨”为标志的现代化产业体系，打好产业基础高级化和产业链现代化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坚战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培育提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具有较强创新能力和核心竞争力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产业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结合泰州实际</w:t>
      </w:r>
      <w:r>
        <w:rPr>
          <w:rFonts w:ascii="Times New Roman" w:hAnsi="Times New Roman" w:cs="方正仿宋_GBK" w:eastAsia="方正仿宋_GBK"/>
          <w:sz w:val="32"/>
          <w:szCs w:val="32"/>
        </w:rPr>
        <w:t>，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工信</w:t>
      </w:r>
      <w:r>
        <w:rPr>
          <w:rFonts w:ascii="Times New Roman" w:hAnsi="Times New Roman" w:cs="方正仿宋_GBK" w:eastAsia="方正仿宋_GBK"/>
          <w:sz w:val="32"/>
          <w:szCs w:val="32"/>
        </w:rPr>
        <w:t>局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牵头</w:t>
      </w:r>
      <w:r>
        <w:rPr>
          <w:rFonts w:ascii="Times New Roman" w:hAnsi="Times New Roman" w:cs="方正仿宋_GBK" w:eastAsia="方正仿宋_GBK"/>
          <w:sz w:val="32"/>
          <w:szCs w:val="32"/>
        </w:rPr>
        <w:t>起草了《泰州市重点产业链培育提升行动方案》（以下简称《行动方案》），特作如下解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文件的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委六届十次全会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调“产业是泰州担纲江苏高质量发展中部支点的根本支撑、核心所在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强调“致力构建以‘大海新晨’为标志的现代化产业体系”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落实相关工作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培育提升我市</w:t>
      </w:r>
      <w:bookmarkStart w:id="0" w:name="OLE_LINK1"/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“大海新晨”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业体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重点产业链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合实际，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行动方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文件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动方案主要分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部分，包括总体要求、主攻方向、重点举措和保障措施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总体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了重点产业链培育提升的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标，既有总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也有质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韧性、创新水平、数实融合、绿色发展和企业实力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方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构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涉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目标，明确提出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力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条产业链销售收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75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销售收入突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主攻方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足泰州产业发展实际，围绕大健康产业、海工装备和高技术船舶产业、以新智造新材料新能源为代表的新兴产业和代表“晨光力量”的未来产业，明晰产业发展路径和方向，并提出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规模目标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重点举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聚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创新升级引领、项目攻坚突破、优质企业培育、协同融合赋能、产业生态培优等五大行动，并明确各行动责任单位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保障措施</w:t>
      </w:r>
      <w:r>
        <w:rPr>
          <w:rFonts w:ascii="Times New Roman" w:hAnsi="Times New Roman" w:cs="Times New Roman" w:eastAsia="方正仿宋_GBK"/>
          <w:sz w:val="32"/>
          <w:szCs w:val="32"/>
        </w:rPr>
        <w:t>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领导、政策落实和要素保障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方面，</w:t>
      </w:r>
      <w:r>
        <w:rPr>
          <w:rFonts w:ascii="Times New Roman" w:hAnsi="Times New Roman" w:cs="Times New Roman" w:eastAsia="方正仿宋_GBK"/>
          <w:sz w:val="32"/>
          <w:szCs w:val="32"/>
        </w:rPr>
        <w:t>提出了落实行动方案各项任务的保障支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创艺简标宋;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5:00Z</dcterms:created>
  <dc:creator>Lenovo</dc:creator>
  <dc:description/>
  <dc:language>en-US</dc:language>
  <cp:lastModifiedBy>微冷</cp:lastModifiedBy>
  <cp:lastPrinted>2023-09-13T14:26:00Z</cp:lastPrinted>
  <dcterms:modified xsi:type="dcterms:W3CDTF">2025-01-15T08:1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40A81F0EB46DCBC16419E706D858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