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附件</w:t>
      </w:r>
    </w:p>
    <w:tbl>
      <w:tblPr>
        <w:tblW w:w="9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835"/>
        <w:gridCol w:w="60"/>
        <w:gridCol w:w="940"/>
      </w:tblGrid>
      <w:tr>
        <w:trPr>
          <w:trHeight w:val="330" w:hRule="atLeast"/>
        </w:trPr>
        <w:tc>
          <w:tcPr>
            <w:tcW w:w="872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小标宋_GBK"/>
                <w:kern w:val="0"/>
                <w:sz w:val="24"/>
              </w:rPr>
              <w:t>年度泰州市区城乡居民医保总控指标计划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2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楷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单位：万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5"/>
                <w:szCs w:val="15"/>
              </w:rPr>
              <w:t>医疗机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5"/>
                <w:szCs w:val="15"/>
              </w:rPr>
              <w:t>总控类别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5"/>
                <w:szCs w:val="15"/>
              </w:rPr>
              <w:t>总控指标计划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9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中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9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第四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8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中西医结合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1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海陵区城东街道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海陵区城南街道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海陵区城北街道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红旗良种场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海陵区京泰路街道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苏陈中心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九龙中心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海陵区罡杨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苏陈镇大冯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张勤眼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高港区张勤眼科医院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三泰康复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惠众康复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海陵口腔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博爱康复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眼视光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海陵济群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海陵区博大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鼓楼中西医结合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东方医院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医药高新区寺巷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海陵区城西街道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高港区刁铺街道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高港区许庄街道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医疗保险康复门诊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医药高新区滨江门诊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妇幼保健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高港中医院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口岸社区卫生服务中心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2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医药高新区野徐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医药高新区塘湾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妇产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第三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安琪妇产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口腔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高港区口岸街道田河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高港区许庄街道孔桥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永安洲镇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大泗镇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9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白马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高港区胡庄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胡庄镇汪群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慕云儿童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中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8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第二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39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溱潼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0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太宇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5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城中社区卫生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0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皮肤病防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蒋垛中心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顾高中心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张甸中心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2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沈高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官庄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桥头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里华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港口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娄庄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洪林卫生院（含精神病费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白米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俞垛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大伦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运粮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梁徐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王石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淤溪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马庄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市姜堰区兴泰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门诊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姜堰华山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姜堰博爱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姜堰仁济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姜堰蔡官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姜堰梅垛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姜堰张沐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爱尔眼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苏轩堂中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明州康复医院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9.8-2019.1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泰州斜桥医院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19.8-2019.1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住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5"/>
                <w:szCs w:val="15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kern w:val="0"/>
                <w:sz w:val="15"/>
                <w:szCs w:val="15"/>
              </w:rPr>
              <w:t>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5"/>
                <w:szCs w:val="15"/>
              </w:rPr>
              <w:t>5459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641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200"/>
        <w:ind w:right="641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仿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件正文"/>
    <w:basedOn w:val="Normal"/>
    <w:qFormat/>
    <w:pPr>
      <w:spacing w:lineRule="exact" w:line="576"/>
    </w:pPr>
    <w:rPr>
      <w:rFonts w:ascii="Times New Roman" w:hAnsi="Times New Roman" w:cs="Times New Roman"/>
      <w:kern w:val="0"/>
      <w:szCs w:val="32"/>
    </w:rPr>
  </w:style>
  <w:style w:type="paragraph" w:styleId="Style19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微软雅黑" w:hAnsi="汉鼎简仿宋;微软雅黑" w:eastAsia="汉鼎简仿宋;微软雅黑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6:00Z</dcterms:created>
  <dc:creator>LENOVO</dc:creator>
  <dc:description/>
  <dc:language>en-US</dc:language>
  <cp:lastModifiedBy>子竹</cp:lastModifiedBy>
  <cp:lastPrinted>2019-10-25T10:39:00Z</cp:lastPrinted>
  <dcterms:modified xsi:type="dcterms:W3CDTF">2021-04-12T07:1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43F0B9124475822985DE1E346AC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1996507_btnclosed</vt:lpwstr>
  </property>
</Properties>
</file>