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附件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eastAsia="方正小标宋_GBK"/>
          <w:color w:val="000000"/>
          <w:w w:val="9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w w:val="90"/>
          <w:sz w:val="44"/>
          <w:szCs w:val="44"/>
        </w:rPr>
        <w:t>泰州市数字社会专项行动重点任务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32"/>
        <w:gridCol w:w="6138"/>
        <w:gridCol w:w="4462"/>
      </w:tblGrid>
      <w:tr>
        <w:trPr>
          <w:tblHeader w:val="true"/>
          <w:trHeight w:val="72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重点领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主要任务内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责任部门（单位）</w:t>
            </w:r>
          </w:p>
        </w:tc>
      </w:tr>
      <w:tr>
        <w:trPr>
          <w:trHeight w:val="766" w:hRule="exact"/>
        </w:trPr>
        <w:tc>
          <w:tcPr>
            <w:tcW w:w="1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（一）系统谋划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个“数字社会”模块</w:t>
            </w:r>
          </w:p>
        </w:tc>
      </w:tr>
      <w:tr>
        <w:trPr>
          <w:trHeight w:val="379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加强系统集成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围绕“托育、教育、就业、居住、文化、体育、旅游、医疗、养老、救助”等领域，谋划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个“数字社会”模块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发展改革委牵头，市教育局、市民政局、市财政局、市人力资源社会保障局、市住房城乡建设局、市商务局、市文化广电旅游局、市自然资源规划局、市卫生健康委、市大数据管理局、市体育局、市医保局、市残联等部门配合，各市（区）人民政府，泰州医药高新区管委会落实。以下均需各市（区）人民政府，泰州医药高新区管委会落实，不再列出。</w:t>
            </w:r>
          </w:p>
        </w:tc>
      </w:tr>
      <w:tr>
        <w:trPr>
          <w:trHeight w:val="102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加大系统支撑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依托“泰州通（掌上办事）”和“党政通（掌上办公）”，构建智能化民生大脑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大数据管理局牵头。</w:t>
            </w:r>
          </w:p>
        </w:tc>
      </w:tr>
      <w:tr>
        <w:trPr>
          <w:trHeight w:val="737" w:hRule="exact"/>
        </w:trPr>
        <w:tc>
          <w:tcPr>
            <w:tcW w:w="1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（二）创新优化“八个重点领域”数字社会场景应用</w:t>
            </w:r>
          </w:p>
        </w:tc>
      </w:tr>
      <w:tr>
        <w:trPr>
          <w:trHeight w:val="73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托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打造“智慧托育”品牌，建设一体化托育综合服务和监管平台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卫生健康委牵头。</w:t>
            </w:r>
          </w:p>
        </w:tc>
      </w:tr>
      <w:tr>
        <w:trPr>
          <w:trHeight w:val="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优化完善泰州智慧教育云平台功能；深化“智慧校园”高品质建设；重点打造“泰金课”；开展智慧教育样板区建设；优化“阳光招生”与“中考查分”功能模块；升级中小学“阳光食堂”惠民监管平台，优化中小学集体用餐配送“一码清”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教育局牵头，市市场监管局、市大数据管理局配合。</w:t>
            </w:r>
          </w:p>
        </w:tc>
      </w:tr>
      <w:tr>
        <w:trPr>
          <w:trHeight w:val="11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就业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提高公共就业服务智能化水平；提升重点群体就业帮扶质量；搭建就业云平台；完善泰州人才一体化公共服务平台、线上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线下职业技能培训体系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人力资源社会保障局牵头，市公安局、市民政局、市市场监管局、市税务局配合。</w:t>
            </w:r>
          </w:p>
        </w:tc>
      </w:tr>
      <w:tr>
        <w:trPr>
          <w:trHeight w:val="11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升级“泰州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泰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登”平台；发展“互联网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住房保障”；深化住房公积金集成改革；推行存量房买卖网签合同“云签约”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住房城乡建设局、市自然资源规划局牵头，市民政局、市公积金中心、市发展改革委、市税务局、人行泰州中支、泰州银保监分局配合。</w:t>
            </w:r>
          </w:p>
        </w:tc>
      </w:tr>
      <w:tr>
        <w:trPr>
          <w:trHeight w:val="10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健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拓展“健康泰州”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App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健康医疗便民服务；统筹推进“泰康云”健康医疗数据平台、公共卫生信息化大数据综合平台建设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卫生健康委牵头，市大数据管理局、市医保局、市公安局配合。</w:t>
            </w:r>
          </w:p>
        </w:tc>
      </w:tr>
      <w:tr>
        <w:trPr>
          <w:trHeight w:val="13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救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加快智慧救助管理服务平台建设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民政局牵头，市大数据管理局、市人力资源社会保障局、市教育局、市残联、市医保局、市发展改革委、市应急局、市住房城乡建设局、市卫生健康委配合。</w:t>
            </w:r>
          </w:p>
        </w:tc>
      </w:tr>
      <w:tr>
        <w:trPr>
          <w:trHeight w:val="125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养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优化提升“泰有福”养老服务信息平台功能，建立养老服务全周期管理体系；标准化建设智慧养老院、智慧居家社区服务中心；开发“祥泰颐养”公共养老服务端口，创新社区居家养老服务模式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民政局牵头，市人力资源社会保障局、市医保局、市卫生健康委、市市场监管局配合。</w:t>
            </w:r>
          </w:p>
        </w:tc>
      </w:tr>
      <w:tr>
        <w:trPr>
          <w:trHeight w:val="9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文旅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提升文化领域公共服务数字化应用；统筹规划公共数字文化资源建设；提高游客服务效能；开通“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钟健身圈”电子地图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文化广电旅游局、市体育局牵头。</w:t>
            </w:r>
          </w:p>
        </w:tc>
      </w:tr>
      <w:tr>
        <w:trPr>
          <w:trHeight w:val="851" w:hRule="exact"/>
        </w:trPr>
        <w:tc>
          <w:tcPr>
            <w:tcW w:w="1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（三）全面提升“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个民生领域数字化水平</w:t>
            </w:r>
          </w:p>
        </w:tc>
      </w:tr>
      <w:tr>
        <w:trPr>
          <w:trHeight w:val="113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社会保障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深化社会保障卡居民服务跨地区、跨部门、跨业务的“一卡通”建设；构建全流程覆盖的风险防控体系；提升智慧医保应用，加强医保定点医疗机构互联互通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大数据管理局、市人力资源社会保障局、市医保局牵头，市民政局、市公安局、市司法局、市财政局配合。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助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推进残疾人人口信息精准管理；开发全市儿童康复信息管理系统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残联牵头，市人力资源社会保障局、市教育局、市卫生健康委配合。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退役军人管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深化“互联网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退役军人服务”创新应用，打造军人退役“一网通办”的智慧新模式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退役军人事务局牵头，市人力资源社会保障局、市民政局配合。</w:t>
            </w:r>
          </w:p>
        </w:tc>
      </w:tr>
      <w:tr>
        <w:trPr>
          <w:trHeight w:val="11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社区便民服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建立智慧社区服务平台、泰优居智慧物业服务平台、数字家庭档案，加快智能缴费普及应用，加强各类便民服务载体和终端建设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住房城乡建设局、市民政局牵头，市委政法委、市商务局、市人力资源社会保障局、市卫生健康委配合。</w:t>
            </w:r>
          </w:p>
        </w:tc>
      </w:tr>
      <w:tr>
        <w:trPr>
          <w:trHeight w:val="147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农村数字社会建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完善面向农村的数字便民服务功能应用；推动数字化精准帮扶；实施电子商务进村工程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农业农村局、市供销社牵头，市教育局、市工业和信息化局、市民政局、市人力资源社会保障局、市商务局、市文化广电旅游局、市邮管局配合。</w:t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智慧市场监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构建“互联网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监管”“互联网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公众服务”“互联网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综合应用”三位一体的市场监管信息化体系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市场监管局牵头。</w:t>
            </w:r>
          </w:p>
        </w:tc>
      </w:tr>
      <w:tr>
        <w:trPr>
          <w:trHeight w:val="11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数字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场化发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建设多元市场主体共同参与共享经济类民生服务平台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市大数据管理局牵头，市教育局、市卫生健康委、市民政局、市人力资源社会保障局、市住房城乡建设局等部门配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814" w:footer="1417" w:bottom="1814"/>
          <w:pgNumType w:fmt="decimal"/>
          <w:formProt w:val="false"/>
          <w:textDirection w:val="lrTb"/>
          <w:docGrid w:type="default" w:linePitch="590" w:charSpace="0"/>
        </w:sectPr>
      </w:pPr>
    </w:p>
    <w:p>
      <w:pPr>
        <w:pStyle w:val="Style28"/>
        <w:snapToGrid w:val="false"/>
        <w:spacing w:lineRule="atLeast" w:line="180"/>
        <w:ind w:left="-57" w:right="-57" w:hanging="0"/>
        <w:jc w:val="both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汉鼎简楷体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3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12font1">
    <w:name w:val="12font1"/>
    <w:qFormat/>
    <w:rPr>
      <w:sz w:val="24"/>
      <w:szCs w:val="24"/>
    </w:rPr>
  </w:style>
  <w:style w:type="character" w:styleId="Ca0">
    <w:name w:val="ca-0"/>
    <w:basedOn w:val="Style11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/>
  </w:style>
  <w:style w:type="character" w:styleId="UserStyle5">
    <w:name w:val="UserStyle_5"/>
    <w:qFormat/>
    <w:rPr/>
  </w:style>
  <w:style w:type="character" w:styleId="Bjhp">
    <w:name w:val="bjh-p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Ziti21">
    <w:name w:val="ziti21"/>
    <w:basedOn w:val="Style11"/>
    <w:qFormat/>
    <w:rPr/>
  </w:style>
  <w:style w:type="character" w:styleId="Ca2">
    <w:name w:val="ca-2"/>
    <w:basedOn w:val="Style11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Char2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Heading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5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正文缩进1"/>
    <w:basedOn w:val="Normal"/>
    <w:qFormat/>
    <w:pPr>
      <w:ind w:firstLine="420"/>
    </w:pPr>
    <w:rPr>
      <w:rFonts w:ascii="Times New Roman" w:hAnsi="Times New Roman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2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21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Style24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5">
    <w:name w:val="附件栏"/>
    <w:basedOn w:val="Normal"/>
    <w:qFormat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7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8">
    <w:name w:val="线型"/>
    <w:basedOn w:val="Style19"/>
    <w:qFormat/>
    <w:pPr>
      <w:spacing w:lineRule="auto" w:line="240"/>
      <w:ind w:left="0" w:hanging="0"/>
      <w:jc w:val="center"/>
    </w:pPr>
    <w:rPr>
      <w:sz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31">
    <w:name w:val="紧急程度"/>
    <w:basedOn w:val="Style29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5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2-11-08T03:4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