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auto" w:line="240" w:before="0" w:after="240"/>
        <w:ind w:hanging="0"/>
        <w:jc w:val="center"/>
        <w:rPr/>
      </w:pPr>
      <w:r>
        <w:rPr/>
        <w:t>数字经济专项行动重点任务清单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357"/>
        <w:gridCol w:w="7134"/>
        <w:gridCol w:w="3558"/>
      </w:tblGrid>
      <w:tr>
        <w:trPr>
          <w:tblHeader w:val="true"/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工作任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主要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责任部门（单位）</w:t>
            </w:r>
          </w:p>
        </w:tc>
      </w:tr>
      <w:tr>
        <w:trPr>
          <w:trHeight w:val="624" w:hRule="atLeas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（一）产业资源集成共享</w:t>
            </w:r>
          </w:p>
        </w:tc>
      </w:tr>
      <w:tr>
        <w:trPr>
          <w:trHeight w:val="1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推进产业链协同发展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打造重点产业链协作平台，加快与配套企业形成联动发展格局；鼓励基于产业链协作平台的协同采购、协同制造、协同销售和协同配送等应用，提高产业链协作效率和供应链一体化协同水平；支持产业链企业推行数字化交付，带动上下游企业数字化协作和精准对接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市有关部门、各市（区）配合</w:t>
            </w:r>
          </w:p>
        </w:tc>
      </w:tr>
      <w:tr>
        <w:trPr>
          <w:trHeight w:val="1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推进园区数字化转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推动国有企业、通信运营商、数字化转型服务商组建联合体，建设数字化转型促进中心；支持园区引入专业研究机构、工业互联网平台等高端要素，发展共享工厂、协同制造、柔性生产、众包众创、集采集销等新模式；将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5G</w:t>
            </w: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网络、公共云平台、数据采集和传输系统部署等纳入园区改造提升建设标准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市科技局、市商务局、各通信运营商、各市（区）配合</w:t>
            </w:r>
          </w:p>
        </w:tc>
      </w:tr>
      <w:tr>
        <w:trPr>
          <w:trHeight w:val="624" w:hRule="atLeas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hanging="0"/>
              <w:jc w:val="left"/>
              <w:outlineLvl w:val="1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Cs w:val="21"/>
              </w:rPr>
              <w:t>（二）产业业态模式创新</w:t>
            </w:r>
          </w:p>
        </w:tc>
      </w:tr>
      <w:tr>
        <w:trPr>
          <w:trHeight w:val="9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发挥龙头企业引领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示范作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创建一批省级、市级智能制造示范工厂、示范车间和工业互联网标杆工厂，加快形成“一行业一标杆”；鼓励标杆企业联合智库单位、行业协会等牵头或参与制定制造业数字化领域相关国家、行业和地方标准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、市市场监管局牵头，各市（区）配合</w:t>
            </w:r>
          </w:p>
        </w:tc>
      </w:tr>
      <w:tr>
        <w:trPr>
          <w:trHeight w:val="10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鼓励中小企业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上云用平台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开展“千企上云”行动，推动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家企业应用成熟的云存储、云桌面、云管理等产品，将核心业务能力向云端迁移；持续推进两化融合管理体系升级版贯标，推动企业自评估、自诊断、自对标，加快形成信息化环境下的新型能力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各市（区）配合</w:t>
            </w:r>
          </w:p>
        </w:tc>
      </w:tr>
      <w:tr>
        <w:trPr>
          <w:trHeight w:val="719" w:hRule="atLeas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（三）产业项目系统推进</w:t>
            </w:r>
          </w:p>
        </w:tc>
      </w:tr>
      <w:tr>
        <w:trPr>
          <w:trHeight w:val="1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建设重大项目在线</w:t>
            </w:r>
          </w:p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管理平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将各市（区）、重点园区省重大项目、“三比一提升”项目纳入实时监测，加强项目建设全生命周期各环节梳理和分析，实现项目在线可视化监测以及分类查询、统计分析、进展调度等功能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发展改革委牵头，市有关部门、各市（区）配合</w:t>
            </w:r>
          </w:p>
        </w:tc>
      </w:tr>
      <w:tr>
        <w:trPr>
          <w:trHeight w:val="1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建设政务服务</w:t>
            </w:r>
          </w:p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综合受理平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优化升级市一体化政务服务平台，对接省一体化政务服务平台，实现审批事项数据汇聚和统一管理；完善泰州市工程建设项目审批管理系统，推进工程建设项目审批制度改革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行政审批局牵头，市有关部门、各市（区）配合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深化自然资源和规划</w:t>
            </w:r>
          </w:p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一体化平台建设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构建国土空间基础信息平台、三维立体自然资源“一张图”，优化卫星应用服务体系，实现自然资源数据获取自动化、实时化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自然资源规划局牵头，各市（区）配合</w:t>
            </w:r>
          </w:p>
        </w:tc>
      </w:tr>
      <w:tr>
        <w:trPr>
          <w:trHeight w:val="764" w:hRule="atLeas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（四）产业企业精准服务</w:t>
            </w:r>
          </w:p>
        </w:tc>
      </w:tr>
      <w:tr>
        <w:trPr>
          <w:trHeight w:val="9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深化“泰企通”平台建设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优化平台用户体系、突出与“苏服码”的对接融合，提升用户体验感；做好“泰企通”直播间的建设，宣传推广平台和重点功能；升级改版平台操作手册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市有关部门、各市（区）配合</w:t>
            </w:r>
          </w:p>
        </w:tc>
      </w:tr>
      <w:tr>
        <w:trPr>
          <w:trHeight w:val="1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开展诊断服务对接行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深入开展制造业企业“千企诊断”服务活动；遴选一批优秀“智能化改造，数字化转型”诊断服务商，为企业提供顶层规划和个性化解决方案；建立“智能化改造，数字化转型”项目库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各市（区）配合</w:t>
            </w:r>
          </w:p>
        </w:tc>
      </w:tr>
      <w:tr>
        <w:trPr>
          <w:trHeight w:val="10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深化场景方案推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打造一批制造业智能化改造和数字化转型应用创新体验中心；开展数字应用进集群、进园区、进企业宣传推广活动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场；总结提炼经验做法，汇编推广一批典型应用场景和解决方案，放大示范带动效应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工业和信息化局牵头，各市（区）配合</w:t>
            </w:r>
          </w:p>
        </w:tc>
      </w:tr>
      <w:tr>
        <w:trPr>
          <w:trHeight w:val="794" w:hRule="atLeast"/>
        </w:trPr>
        <w:tc>
          <w:tcPr>
            <w:tcW w:w="1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（五）数据资源高效配置</w:t>
            </w:r>
          </w:p>
        </w:tc>
      </w:tr>
      <w:tr>
        <w:trPr>
          <w:trHeight w:val="8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健全数据安全工作机制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健全数据安全评估审查、检测认证、监测预警、信息共享、应急处置等制度机制，明确数据全生命周期的采集责任、保有责任、使用责任和监管责任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委网信办牵头，市大数据管理局、各市（区）配合</w:t>
            </w:r>
          </w:p>
        </w:tc>
      </w:tr>
      <w:tr>
        <w:trPr>
          <w:trHeight w:val="1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加强数据安全监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建立数据安全风险评估管理制度，推动重要数据处理者开展数据安全风险评估；加强重要数据和核心数据存储、处理、传输设备、软件的安全管理；组织数据安全专项整治，加强健康医疗等重点行业领域数据安全治理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委网信办牵头，市大数据管理局、各市（区）配合</w:t>
            </w:r>
          </w:p>
        </w:tc>
      </w:tr>
      <w:tr>
        <w:trPr>
          <w:trHeight w:val="8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提升数据安全保障能力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落实数据分类分级保护制度；指导数据处理者落实数据安全评估认证要求；督促数据处理者落实数据安全主体责任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2"/>
                <w:sz w:val="21"/>
                <w:szCs w:val="21"/>
              </w:rPr>
              <w:t>市委网信办牵头，市大数据管理局、各市（区）配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814" w:footer="1417" w:bottom="1814"/>
          <w:pgNumType w:fmt="decimal"/>
          <w:formProt w:val="false"/>
          <w:textDirection w:val="lrTb"/>
          <w:docGrid w:type="default" w:linePitch="590" w:charSpace="0"/>
        </w:sectPr>
      </w:pPr>
    </w:p>
    <w:p>
      <w:pPr>
        <w:pStyle w:val="Style23"/>
        <w:snapToGrid w:val="false"/>
        <w:spacing w:lineRule="atLeast" w:line="180"/>
        <w:ind w:left="0" w:right="-57" w:hanging="0"/>
        <w:jc w:val="both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汉鼎简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1Char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jhp">
    <w:name w:val="bjh-p"/>
    <w:qFormat/>
    <w:rPr>
      <w:rFonts w:cs="Times New Roman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1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P141">
    <w:name w:val="p141"/>
    <w:qFormat/>
    <w:rPr>
      <w:sz w:val="21"/>
      <w:szCs w:val="21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Ziti21">
    <w:name w:val="ziti21"/>
    <w:basedOn w:val="Style11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UserStyle5">
    <w:name w:val="UserStyle_5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Font161">
    <w:name w:val="font161"/>
    <w:qFormat/>
    <w:rPr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3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1Char1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2font1">
    <w:name w:val="12font1"/>
    <w:qFormat/>
    <w:rPr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Heading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13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22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线型"/>
    <w:basedOn w:val="Style13"/>
    <w:qFormat/>
    <w:pPr>
      <w:spacing w:lineRule="auto" w:line="240"/>
      <w:ind w:left="0" w:hanging="0"/>
      <w:jc w:val="center"/>
    </w:pPr>
    <w:rPr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24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Char4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7">
    <w:name w:val="紧急程度"/>
    <w:basedOn w:val="Style17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8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9">
    <w:name w:val="印数"/>
    <w:basedOn w:val="Style24"/>
    <w:qFormat/>
    <w:pPr>
      <w:jc w:val="right"/>
    </w:pPr>
    <w:rPr/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31">
    <w:name w:val="附件栏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5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11-08T03:38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