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《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泰州市区详细规划动态更新管理办法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贯彻习近平新时代中国特色社会主义思想，加强国土空间规划体系下详细规划管理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加强国土空间详细规划工作的通知》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江苏省自然资源厅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加强详细规划管理的通知》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件精神，进一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化行政审批制度改革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优化营商环境，鼓励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约集约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利用土地、支持产业发展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保障民生项目建设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高泰州市区详细规划管理工作效率和服务保障水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自然资源规划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起草了《泰州市区详细规划动态更新管理办法》（以下简称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管理办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》），特作如下解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一、起草背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近年来，面对复杂多变的国际形势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影响经济社会发展的各种不确定因素增多，城市发展面临诸多新问题、新课题，由于部分详细规划编制时间早，规划的弹性和兼容性不够等原因，既有部分规划成果内容不能适应城市建设发展的实际需求。因此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在规划执行过程中涉及城市控制线，用地边界、面积和位置，土地使用性质，规划控制指标和交通市政设施等各类规划修改的情况较多。其中，有些规划修改没有改变原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划的总体要求，不影响原规划执行的意图，仅是根据上位规划或实际情况和现行政策要求，进行微调、兼容性调整或误差修正，需要细化分类，简化优化相应的审批程序，在保障规划执行严肃性和规范性的基础上，提高规划服务保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二、主要内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管理办法》共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主要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细规划勘误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技术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修正和修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行细化分类，明确相关工作程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主要内容包括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界定了勘误的具体情形</w:t>
      </w: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泰州市区近年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详细规划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修改（调整）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梳理分析，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界定了勘误的具体情形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对文本、图件中的指标不一致、信息错漏、无针对性说明以及与技术规范不一致等问题进行修正；对详细规划中因地形地貌、用地勘界、产权边界、保留用地界线、坐标转换、比例尺衔接所造成的信息错漏、精度差异等问题进行修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明确了勘误的具体程序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规划部门提出申请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交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自然资源规划部门审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，纳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土空间规划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一张图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界定了技术修正的具体情形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法》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适用技术修正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情形进行了界定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包括城市控制线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用地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边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积和位置，土地使用性质，规划控制指标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交通市政设施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方面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种情形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明确了技术修正的具体程序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镇（街）、园区及相关部门（单位）等申请主体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规划部门提出申请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经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级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然资源规划部门审查论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后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自然资源规划部门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审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其中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对相邻权益造成影响的，按规定组织规划公示，公示时间不得少于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涉及相关专项规划有较大调整的，应当征求相关主管部门意见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市自然资源规划部门审查批准的技术修正成果纳入国土空间规划“一张图”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划分了详细规划修改的类型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《管理办法》将详细规划修改划分为单元、街区层次详细规划修改和街区图则修改两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三、出台意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管理办法》的出台，将进一步规范市区详细规划管理工作。在保障规划的严肃性和权威性的前提下，对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属于修改规划的“勘误”“技术修正”等情形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具体规则、简化审批程序，</w:t>
      </w:r>
      <w:r>
        <w:rPr>
          <w:rFonts w:ascii="Times New Roman" w:hAnsi="Times New Roman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进一步提高详细规划工作效能，更好服务保障城市发展具有重要意义。</w:t>
      </w:r>
    </w:p>
    <w:sectPr>
      <w:footerReference w:type="default" r:id="rId2"/>
      <w:type w:val="nextPage"/>
      <w:pgSz w:w="11906" w:h="16838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Times New Roman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5:00Z</dcterms:created>
  <dc:creator>Lenovo</dc:creator>
  <dc:description/>
  <dc:language>en-US</dc:language>
  <cp:lastModifiedBy>Administrator</cp:lastModifiedBy>
  <cp:lastPrinted>2024-06-07T09:19:00Z</cp:lastPrinted>
  <dcterms:modified xsi:type="dcterms:W3CDTF">2024-06-07T07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0C02D3CA745D286881B06A95FAF1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