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泰州市数据要素资产化三年行动计划（公开征求意见稿）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40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0"/>
          <w:u w:val="none"/>
          <w:lang w:val="en-US" w:eastAsia="zh-CN"/>
        </w:rPr>
        <w:t>为贯彻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u w:val="none"/>
          <w:lang w:val="en-US" w:eastAsia="zh-CN"/>
        </w:rPr>
        <w:t>国家、省关于数据工作的决策部署，发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数据要素助力经济社会高质量发展的战略性和基础性作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大数据管理局起草了《泰州市数据要素资产化三年行动计划》（以下简称《行动计划》），特作如下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年来，国家、省不断加大对数据要素资产化探索力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月，中共中央、国务院发布《关于构建更加完善的要素市场化配置体制机制的意见》，将数据作为第五大生产要素，与土地、劳动力、资本、技术等传统要素并列。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月，中共中央、国务院《关于构建数据基础制度更好发挥数据要素作用的意见》，确立了数据要素</w:t>
      </w:r>
      <w:r>
        <w:rPr>
          <w:rFonts w:ascii="Times New Roman" w:hAnsi="Times New Roman" w:cs="方正仿宋_GBK" w:eastAsia="方正仿宋_GBK"/>
          <w:sz w:val="32"/>
          <w:szCs w:val="32"/>
        </w:rPr>
        <w:t>产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流通交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收益分配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基础制度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省委省政府《关于推进数据基础制度建设更好发挥数据要素作用的实施意见》，就探索推动数据要素资产化提出明确要求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其他省市也相继出台相关政策举措，将推动数据要素资产化作为培育竞争新优势，形成新质生产力的战略选择。</w:t>
      </w:r>
      <w:r>
        <w:rPr>
          <w:rFonts w:ascii="Times New Roman" w:hAnsi="Times New Roman" w:cs="方正仿宋_GBK" w:eastAsia="方正仿宋_GBK"/>
          <w:sz w:val="32"/>
          <w:szCs w:val="32"/>
        </w:rPr>
        <w:t>为适应发展新形势新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充分释放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形成全省领先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开展《行动计划》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行动计划》主要内容共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章节，包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大重点任务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具体举措，围绕数据要素资产化基础制度、数据要素供给、流通交易、产业生态、场景应用等方面工作进行了全面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一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章，总体要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明确了推动泰州市数据要素资产化的指导思想、基本原则和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第二章，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夯实数据要素资产化基础制度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围绕数据资产登记确权、评估计价、价值化和收益分配等方面，提出数据要素资产化基础制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三章，提升数据要素资源化供给能力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围绕公共数据、企业数据、个人数据三个方面，强化数据要素资源供给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四章，推进数据要素高效有序流通交易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统筹公共数据授权运营机制和授权运营平台建设，畅通场内数据要素流通交易，搭建数据要素流通交易平台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鼓励场外流通交易协同发展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五章，培育数据要素资产化多元生态体系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做大做强泰州市数据产业集团。二是培育发展数据要素产业。三是强化产业运营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六章，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激活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数据要素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融合应用潜能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就深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拓展公共数据开发应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挖掘企业和个人数据应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提升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数据要素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撑能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方面提出具体工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七章，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争取国家级医疗健康数据要素试点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对标国家级医疗健康数据要素试点建设要求，围绕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创新医疗健康数据流通交易模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探索推进医疗健康数据大规模应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创新打造医疗健康数据产品体系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方面提出具体工作举措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第八章，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强化数据要素资产化监管治理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就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加强数据要素安全治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强化数据要素流通交易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监管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加强数据要素资产化合规管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等工作提出具体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九章，保障措施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围绕加强组织领导、强化人才支撑、加强监督评估、加大政策支持等方面，</w:t>
      </w:r>
      <w:r>
        <w:rPr>
          <w:rFonts w:ascii="Times New Roman" w:hAnsi="Times New Roman" w:cs="方正仿宋_GBK" w:eastAsia="方正仿宋_GBK"/>
          <w:sz w:val="32"/>
          <w:szCs w:val="32"/>
        </w:rPr>
        <w:t>提出具体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数据作为新型生产要素，对其他生产要素具有扩大、叠加、倍增作用，正在推动生产方式、生活方式和治理方式发生深刻变革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制定出台《泰州市数据要素资产化三年行动计划》，对于泰州率先布局数据要素资产化新赛道，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探索数据要素资源化、资产化、价值化新路径，促进数据要素有序流通、高效配置，充分释放数据红利，推动经济社会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重要意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黑体"/>
      <w:kern w:val="2"/>
      <w:sz w:val="18"/>
      <w:szCs w:val="18"/>
    </w:rPr>
  </w:style>
  <w:style w:type="character" w:styleId="CharChar1">
    <w:name w:val=" Char Char1"/>
    <w:basedOn w:val="Style14"/>
    <w:qFormat/>
    <w:rPr>
      <w:rFonts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ys1j833e6e">
    <w:name w:val="fys1j833e6e"/>
    <w:basedOn w:val="Style14"/>
    <w:qFormat/>
    <w:rPr/>
  </w:style>
  <w:style w:type="character" w:styleId="E0u21n26">
    <w:name w:val="e0u21n26"/>
    <w:basedOn w:val="Style14"/>
    <w:qFormat/>
    <w:rPr/>
  </w:style>
  <w:style w:type="character" w:styleId="Q5518q4">
    <w:name w:val="q5518q4"/>
    <w:basedOn w:val="Style14"/>
    <w:qFormat/>
    <w:rPr/>
  </w:style>
  <w:style w:type="character" w:styleId="Oyy9eztco0r">
    <w:name w:val="oyy9eztco0r"/>
    <w:basedOn w:val="Style14"/>
    <w:qFormat/>
    <w:rPr/>
  </w:style>
  <w:style w:type="character" w:styleId="Y15285">
    <w:name w:val="y15285"/>
    <w:basedOn w:val="Style14"/>
    <w:qFormat/>
    <w:rPr/>
  </w:style>
  <w:style w:type="character" w:styleId="Rg16k8czy">
    <w:name w:val="rg16k8cz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exact" w:line="580"/>
      <w:ind w:firstLine="420"/>
      <w:jc w:val="left"/>
    </w:pPr>
    <w:rPr>
      <w:rFonts w:ascii="Calibri" w:hAnsi="Calibri" w:eastAsia="宋体" w:cs="Times New Roman"/>
      <w:kern w:val="0"/>
      <w:sz w:val="32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Lenovo</dc:creator>
  <dc:description/>
  <dc:language>en-US</dc:language>
  <cp:lastModifiedBy>周祥</cp:lastModifiedBy>
  <cp:lastPrinted>2024-04-09T09:24:00Z</cp:lastPrinted>
  <dcterms:modified xsi:type="dcterms:W3CDTF">2024-04-24T04:3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EB8175DCD47EF9BDF048C011022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